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何瑞元是一個德裔美國人，在美國俄亥俄州出生長大。入麻州高中後、進賓州大學</w:t>
      </w:r>
      <w:r>
        <w:rPr/>
        <w:t>(</w:t>
      </w:r>
      <w:r>
        <w:rPr/>
        <w:t>費城</w:t>
      </w:r>
      <w:r>
        <w:rPr/>
        <w:t>)</w:t>
      </w:r>
      <w:r>
        <w:rPr/>
        <w:t>讀經濟學。畢業後在美國工作一年，</w:t>
      </w:r>
      <w:r>
        <w:rPr/>
        <w:t>24</w:t>
      </w:r>
      <w:r>
        <w:rPr/>
        <w:t>歲來台灣學中文。何先生觀察敏銳，生活中所見所聞，陸陸續續用中文寫出來，並投稿台灣各報章雜誌。篇幅慢慢多起來，便經出版社結集出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順便說的是，何瑞元在台灣的出版界編輯很多有關英文教學的書籍，也在廣播電台和電視台教授英文。</w:t>
      </w:r>
      <w:r>
        <w:rPr/>
        <w:t>38</w:t>
      </w:r>
      <w:r>
        <w:rPr/>
        <w:t>歲時，他和任教於東吳大學國貿系的陳燕銀女士結婚。何先生擔任外籍配偶人權促進會會長多年，致力於推動外籍配偶在台灣的自由工作權與永久居留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見山又是山」</w:t>
      </w:r>
      <w:r>
        <w:rPr>
          <w:rFonts w:cs="Calibri" w:eastAsia="Calibri"/>
        </w:rPr>
        <w:t xml:space="preserve"> </w:t>
      </w:r>
      <w:r>
        <w:rPr/>
        <w:t>是何瑞元第二本雜文集。由於已經絕版，所以著手整理成電子書，放在網路上。希望與新時代的讀者共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5:00Z</dcterms:created>
  <dc:creator>User</dc:creator>
  <dc:description/>
  <cp:keywords/>
  <dc:language>en-US</dc:language>
  <cp:lastModifiedBy>User</cp:lastModifiedBy>
  <cp:lastPrinted>2016-01-26T09:58:00Z</cp:lastPrinted>
  <dcterms:modified xsi:type="dcterms:W3CDTF">2016-01-26T02:46:00Z</dcterms:modified>
  <cp:revision>4</cp:revision>
  <dc:subject/>
  <dc:title/>
</cp:coreProperties>
</file>