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分證明文件等重要文件的核發單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細表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Book Antiqua" w:ascii="Book Antiqua" w:hAnsi="Book Antiqua"/>
          <w:bCs/>
          <w:i/>
          <w:color w:val="000000"/>
          <w:sz w:val="20"/>
          <w:szCs w:val="20"/>
        </w:rPr>
        <w:t>Issuing Offices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0"/>
          <w:szCs w:val="20"/>
        </w:rPr>
        <w:t xml:space="preserve">for </w:t>
      </w:r>
      <w:r>
        <w:rPr>
          <w:rFonts w:cs="Book Antiqua" w:ascii="Book Antiqua" w:hAnsi="Book Antiqua"/>
          <w:bCs/>
          <w:i/>
          <w:color w:val="000000"/>
          <w:sz w:val="20"/>
          <w:szCs w:val="20"/>
        </w:rPr>
        <w:t xml:space="preserve">Official Identification </w:t>
      </w:r>
      <w:r>
        <w:rPr>
          <w:rFonts w:cs="Book Antiqua" w:ascii="Book Antiqua" w:hAnsi="Book Antiqua"/>
          <w:bCs/>
          <w:i/>
          <w:color w:val="000000"/>
          <w:sz w:val="20"/>
          <w:szCs w:val="20"/>
        </w:rPr>
        <w:t>Documentation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﹝</w:t>
      </w:r>
      <w:r>
        <w:rPr>
          <w:sz w:val="36"/>
          <w:szCs w:val="36"/>
        </w:rPr>
        <w:t>所謂身分證明文件包括身份證與護照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以下之內容，主要是涉及台灣區域之移民事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 xml:space="preserve">人民之身份                         </w:t>
      </w:r>
      <w:r>
        <w:rPr/>
        <w:t xml:space="preserve"> 核發單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符合台灣公民權利法案第</w:t>
            </w:r>
            <w:r>
              <w:rPr/>
              <w:t>3</w:t>
            </w:r>
            <w:r>
              <w:rPr/>
              <w:t>條定義的「台灣公民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民政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符合台灣公民權利法案第</w:t>
            </w:r>
            <w:r>
              <w:rPr/>
              <w:t>4</w:t>
            </w:r>
            <w:r>
              <w:rPr/>
              <w:t>條定義的「台灣居民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民政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依據台灣公民權利法案第</w:t>
            </w:r>
            <w:r>
              <w:rPr/>
              <w:t>4</w:t>
            </w:r>
            <w:r>
              <w:rPr/>
              <w:t>0</w:t>
            </w:r>
            <w:r>
              <w:rPr/>
              <w:t>條規定</w:t>
            </w:r>
            <w:r>
              <w:rPr>
                <w:color w:val="000000"/>
              </w:rPr>
              <w:t>提出「效忠中華民國聲明書」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政府﹝或其所授權之領事館、辦事處等相關單位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中華民國佔領軍、流亡人民與其後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政府﹝或其所授權之領事館、辦事處等相關單位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中華人民共和國國民﹝包含港澳人民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政府﹝或其所授權之領事館、辦事處等相關單位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金門與馬祖居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政府﹝或其所授權之領事館、辦事處等相關單位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美國公民、美國國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政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英國、澳洲、法國、西班牙、日本、韓國、紐西蘭、馬來西亞、泰國、</w:t>
            </w:r>
            <w:r>
              <w:rPr/>
              <w:t>緬甸</w:t>
            </w:r>
            <w:r>
              <w:rPr/>
              <w:t>、</w:t>
            </w:r>
            <w:r>
              <w:rPr/>
              <w:t>印尼</w:t>
            </w:r>
            <w:r>
              <w:rPr/>
              <w:t>、俄羅斯、巴拿馬、墨西哥、巴西、智利、印度、新加坡等國公民或國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該國政府﹝或其所授權之領事館、辦事處等相關單位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所謂「中華民國無戶籍國民」，亦稱「中華民國華僑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居住國之政府或中國政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(a) </w:t>
            </w:r>
            <w:r>
              <w:rPr/>
              <w:t>西藏流亡政府人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流亡政府或其所指定之單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(b) </w:t>
            </w:r>
            <w:r>
              <w:rPr/>
              <w:t>其他流亡政府人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亡政府在海外知辦事處或其所指定之單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無國籍人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經簽署無國籍方面國際公約之相關國家政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難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非台灣民政府之職權範圍﹞敬請洽詢美國聯邦政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尋求政治庇護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非台灣民政府之職權範圍﹞敬請洽詢美國聯邦政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</w:rPr>
              <w:t>美國人、日本人或外國人在台灣所持之停留證、居留證、永久居留證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民政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</w:rPr>
              <w:t>人民在台灣所持之全民健康保險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中央健康保險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</w:rPr>
              <w:t>人民在台灣所持之各類駕駛執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交通署</w:t>
            </w:r>
          </w:p>
        </w:tc>
      </w:tr>
    </w:tbl>
    <w:p>
      <w:pPr>
        <w:pStyle w:val="Normal"/>
        <w:spacing w:before="180" w:after="0"/>
        <w:ind w:left="540" w:hanging="540"/>
        <w:rPr/>
      </w:pPr>
      <w:r>
        <w:rPr/>
      </w:r>
    </w:p>
    <w:p>
      <w:pPr>
        <w:pStyle w:val="Normal"/>
        <w:spacing w:before="180" w:after="0"/>
        <w:ind w:left="540" w:hanging="540"/>
        <w:rPr/>
      </w:pPr>
      <w:r>
        <w:rPr/>
        <w:t>註：至於「中國政府」，是指中華人民共和國政府或所謂「中華民國政府」，由該兩個政府之官員自行協調而決定之。</w:t>
      </w:r>
    </w:p>
    <w:p>
      <w:pPr>
        <w:pStyle w:val="Normal"/>
        <w:spacing w:before="180" w:after="0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snapToGrid w:val="false"/>
        <w:spacing w:lineRule="atLeast" w:line="320"/>
        <w:ind w:left="180" w:firstLine="300"/>
        <w:jc w:val="right"/>
        <w:rPr/>
      </w:pPr>
      <w:r>
        <w:rPr>
          <w:sz w:val="20"/>
          <w:szCs w:val="20"/>
        </w:rPr>
        <w:t>id</w:t>
      </w:r>
      <w:r>
        <w:rPr>
          <w:sz w:val="20"/>
          <w:szCs w:val="20"/>
        </w:rPr>
        <w:t>-issue4b.doc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3:00Z</dcterms:created>
  <dc:creator>明細表</dc:creator>
  <dc:description/>
  <dc:language>en-US</dc:language>
  <cp:lastModifiedBy>user</cp:lastModifiedBy>
  <cp:lastPrinted>2010-11-29T20:27:00Z</cp:lastPrinted>
  <dcterms:modified xsi:type="dcterms:W3CDTF">2011-02-22T08:43:00Z</dcterms:modified>
  <cp:revision>2</cp:revision>
  <dc:subject/>
  <dc:title>身分證明文件的核發單位</dc:title>
</cp:coreProperties>
</file>