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le Law Journal</w:t>
      </w:r>
    </w:p>
    <w:p>
      <w:pPr>
        <w:pStyle w:val="Normal"/>
        <w:rPr/>
      </w:pPr>
      <w:r>
        <w:rPr/>
        <w:t>127 Wall Street</w:t>
      </w:r>
    </w:p>
    <w:p>
      <w:pPr>
        <w:pStyle w:val="Normal"/>
        <w:rPr/>
      </w:pPr>
      <w:r>
        <w:rPr/>
        <w:t>New Haven, Connecticut 06511</w:t>
      </w:r>
      <w:r>
        <w:rPr/>
        <w:t xml:space="preserve"> USA</w:t>
      </w:r>
    </w:p>
    <w:p>
      <w:pPr>
        <w:pStyle w:val="Normal"/>
        <w:jc w:val="right"/>
        <w:rPr/>
      </w:pPr>
      <w:r>
        <w:rPr/>
        <w:t>April 17, 200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Dear Si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find the attached files with our essay entitled </w:t>
      </w:r>
      <w:r>
        <w:rPr/>
        <w:t>“</w:t>
      </w:r>
      <w:r>
        <w:rPr/>
        <w:t>Who Owns Taiwan: A Dissection of International Title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files are provided:</w:t>
      </w:r>
    </w:p>
    <w:p>
      <w:pPr>
        <w:pStyle w:val="Normal"/>
        <w:ind w:firstLine="240"/>
        <w:rPr/>
      </w:pPr>
      <w:r>
        <w:rPr/>
        <w:t xml:space="preserve">File 1: Who Owns Taiwan: A Dissection of International Title </w:t>
      </w:r>
    </w:p>
    <w:p>
      <w:pPr>
        <w:pStyle w:val="Normal"/>
        <w:ind w:firstLine="240"/>
        <w:rPr/>
      </w:pPr>
      <w:r>
        <w:rPr/>
        <w:t xml:space="preserve">File 2: Chart 10  </w:t>
      </w:r>
    </w:p>
    <w:p>
      <w:pPr>
        <w:pStyle w:val="Normal"/>
        <w:ind w:firstLine="240"/>
        <w:rPr/>
      </w:pPr>
      <w:r>
        <w:rPr/>
        <w:t>File 3: Chart 12</w:t>
      </w:r>
    </w:p>
    <w:p>
      <w:pPr>
        <w:pStyle w:val="Normal"/>
        <w:ind w:firstLine="240"/>
        <w:rPr/>
      </w:pPr>
      <w:r>
        <w:rPr/>
        <w:t xml:space="preserve">File 4: Footnotes  </w:t>
      </w:r>
    </w:p>
    <w:p>
      <w:pPr>
        <w:pStyle w:val="Normal"/>
        <w:ind w:firstLine="240"/>
        <w:rPr/>
      </w:pPr>
      <w:r>
        <w:rPr/>
        <w:t>File 5: This covering letter, with Abstract and Outline attac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essay was written for the Yale Law Journal. We understand that you have an upcoming deadline of April 19, and hope that this submission arrives in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essay starts off fairly simply, but gets progressively more complicated in later pa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W. Hartzell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B.S. Economics, Wharton School, Univ. of Pen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Roger C. S. Li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h.D. in International Law, Meijo University, Nagoya, 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 address: </w:t>
      </w:r>
    </w:p>
    <w:p>
      <w:pPr>
        <w:pStyle w:val="Normal"/>
        <w:ind w:firstLine="240"/>
        <w:rPr/>
      </w:pPr>
      <w:r>
        <w:rPr/>
        <w:t>Richard W. Hartzell</w:t>
      </w:r>
    </w:p>
    <w:p>
      <w:pPr>
        <w:pStyle w:val="Normal"/>
        <w:ind w:firstLine="24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Fl., No. 158 Xing Yun Street, Nei Hu District, Taipei, Taiwan 114</w:t>
      </w:r>
    </w:p>
    <w:p>
      <w:pPr>
        <w:pStyle w:val="Normal"/>
        <w:ind w:firstLine="360"/>
        <w:rPr/>
      </w:pPr>
      <w:r>
        <w:rPr/>
        <w:t xml:space="preserve">rwh.midway@gmail.com  - OR </w:t>
      </w:r>
      <w:r>
        <w:rPr/>
        <w:t>-</w:t>
      </w:r>
      <w:r>
        <w:rPr/>
        <w:t xml:space="preserve">  taiwanmidway@hotmail.com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Who Owns Taiwan: A Dissection of International Tit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ed States policy toward the Republic of China, after its founding in 1912, has been handled as a matter of foreign affairs, under the authority of the Executive Branch.  Unfortunately, there was no thorough review of the appropriateness of this policy in the in the early 1950</w:t>
      </w:r>
      <w:r>
        <w:rPr/>
        <w:t>’</w:t>
      </w:r>
      <w:r>
        <w:rPr/>
        <w:t xml:space="preserve">s, when the Republic of China had already </w:t>
      </w:r>
      <w:r>
        <w:rPr/>
        <w:t>“</w:t>
      </w:r>
      <w:r>
        <w:rPr/>
        <w:t>moved house</w:t>
      </w:r>
      <w:r>
        <w:rPr/>
        <w:t>”</w:t>
      </w:r>
      <w:r>
        <w:rPr/>
        <w:t xml:space="preserve"> and taken up new residence in the Japanese colony of Taiwan </w:t>
      </w:r>
      <w:r>
        <w:rPr/>
        <w:t>–</w:t>
      </w:r>
      <w:r>
        <w:rPr/>
        <w:t xml:space="preserve"> yet </w:t>
      </w:r>
      <w:r>
        <w:rPr>
          <w:i/>
          <w:iCs/>
        </w:rPr>
        <w:t>before</w:t>
      </w:r>
      <w:r>
        <w:rPr/>
        <w:t xml:space="preserve"> Japan had renounced sovereignty over the island group in the post-war San Francisco Peace Treaty.  In the present era, the debate over Taiwan</w:t>
      </w:r>
      <w:r>
        <w:rPr/>
        <w:t>’</w:t>
      </w:r>
      <w:r>
        <w:rPr/>
        <w:t>s ownership, its role in the international community, and the rights of the Taiwanese people to determine their own future has continued unabated since the publication of a major article in the Yale Law Journal in 1972.  However, r</w:t>
      </w:r>
      <w:r>
        <w:rPr/>
        <w:t xml:space="preserve">ecent research into the military and legal history of WWII in the Pacific strongly suggests that </w:t>
      </w:r>
      <w:r>
        <w:rPr/>
        <w:t>Taiwan</w:t>
      </w:r>
      <w:r>
        <w:rPr/>
        <w:t xml:space="preserve"> </w:t>
      </w:r>
      <w:r>
        <w:rPr/>
        <w:t xml:space="preserve">actually has </w:t>
      </w:r>
      <w:r>
        <w:rPr/>
        <w:t xml:space="preserve">a much closer legal relationship to the United States than any members of </w:t>
      </w:r>
      <w:r>
        <w:rPr/>
        <w:t xml:space="preserve">the Taiwan public, the US </w:t>
      </w:r>
      <w:r>
        <w:rPr/>
        <w:t>Congress</w:t>
      </w:r>
      <w:r>
        <w:rPr/>
        <w:t xml:space="preserve">, or </w:t>
      </w:r>
      <w:r>
        <w:rPr/>
        <w:t>Chinese</w:t>
      </w:r>
      <w:r>
        <w:rPr/>
        <w:t>/Taiwanese communities around the world</w:t>
      </w:r>
      <w:r>
        <w:rPr/>
        <w:t xml:space="preserve"> have previously realized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Who Owns Taiwan: A Dissection of International Tit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Background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. World War II in the Pacific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. Introduction to US Insular Law Studi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. The Categorization of US Insular Area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. Dissection of a Type 1 US Insular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Structured Analysis of Territorial Cessions under USMG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. Puerto Rico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. Philippin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. Gua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. Cub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. Taiw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F. Comparison of Peace Treaty Specifications for Cuba and Taiwan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. Summary and Re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Chinese Involvement in the Taiwan Questio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. The Republic of China on Taiwan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. The First USA-PRC Joint Communique Specifications Regarding Taiw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. </w:t>
      </w:r>
      <w:r>
        <w:rPr/>
        <w:t xml:space="preserve">Summary and Restatement in regard to </w:t>
      </w:r>
      <w:r>
        <w:rPr/>
        <w:t xml:space="preserve">Chinese Clai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A Nationality Determination for Native Taiwanese Person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. US National Non-citizen Statu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00" w:hanging="240"/>
        <w:rPr/>
      </w:pPr>
      <w:r>
        <w:rPr/>
        <w:t>B. Nationality Determination for Native Taiwanese Persons, with reference to the SFPT</w:t>
      </w:r>
    </w:p>
    <w:p>
      <w:pPr>
        <w:pStyle w:val="Normal"/>
        <w:ind w:left="600" w:hanging="240"/>
        <w:rPr/>
      </w:pPr>
      <w:r>
        <w:rPr/>
      </w:r>
    </w:p>
    <w:p>
      <w:pPr>
        <w:pStyle w:val="Normal"/>
        <w:ind w:left="600" w:hanging="240"/>
        <w:rPr/>
      </w:pPr>
      <w:r>
        <w:rPr/>
        <w:t>C. Nationality Determination for Native Taiwanese persons, with reference to the TRA and I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1. Taiwan’s international legal status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2. Categories of Aliens in Insular Area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00" w:hanging="240"/>
        <w:rPr/>
      </w:pPr>
      <w:r>
        <w:rPr/>
        <w:t>D. Nationality Determination for Native Taiwanese Persons, with reference to the Presence of the Chinese Nationalists on Taiw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1. The Republic of China on Taiwan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840" w:hanging="240"/>
        <w:rPr/>
      </w:pPr>
      <w:r>
        <w:rPr/>
        <w:t>2. Republic of China Explanations Regarding the Nationality of Native Taiwanese Persons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3. The Sino-Japanese Peace Treaty and the ROC Nationality Law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4. The Republic of China Constitu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00" w:hanging="240"/>
        <w:rPr/>
      </w:pPr>
      <w:r>
        <w:rPr/>
        <w:t xml:space="preserve">E. Nationality Determination for Native Taiwanese Persons, with reference to a Determination of the “Competent Authority” to Issue Passports </w:t>
      </w:r>
    </w:p>
    <w:p>
      <w:pPr>
        <w:pStyle w:val="Normal"/>
        <w:ind w:left="600" w:hanging="240"/>
        <w:rPr/>
      </w:pPr>
      <w:r>
        <w:rPr/>
      </w:r>
    </w:p>
    <w:p>
      <w:pPr>
        <w:pStyle w:val="Normal"/>
        <w:ind w:left="600" w:hanging="240"/>
        <w:rPr/>
      </w:pPr>
      <w:r>
        <w:rPr/>
        <w:t>F. Nationality Determination for Native Taiwanese Persons, with reference to United States Government Geographic Jurisdic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1. Territorial Acquisitions as the Result of War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2. The End of the Military Government of the (Principal) Occupying Pow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00" w:hanging="240"/>
        <w:rPr/>
      </w:pPr>
      <w:r>
        <w:rPr/>
        <w:t>G. Nationality Determination for Native Taiwanese Persons, with reference to the Comparative Example of Cuba after the Spanish American W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1. More Detailed Comparisons for Cuba and Taiw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2. A Competent Authority for Issuing ID Documentation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3. Sub-sovereign Foreign State Equival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00" w:hanging="240"/>
        <w:rPr/>
      </w:pPr>
      <w:r>
        <w:rPr/>
        <w:t xml:space="preserve">H. Nationality Determination for Native Taiwanese Persons, with reference to their “Permanent Allegiance”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1. Permanent Allegiance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2. Passport Issuing Autho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V. Determination of International Title to Taiwan Based on the Laws of War Dictum that “Military Occupation Does Not Transfer Sovereignty”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. Three Hypothetical Scenarios for the determination of Cuba’s Final Political Statu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. Overview of the Three Scena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VI. Determination of International Title to Taiwan Based on an Analysis of the Montevideo Convention’s Criteria for Stateh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Conclu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1:35:00Z</dcterms:created>
  <dc:creator>Richard Hartzell &amp; Roger Lin</dc:creator>
  <dc:description/>
  <dc:language>en-US</dc:language>
  <cp:lastModifiedBy>user</cp:lastModifiedBy>
  <dcterms:modified xsi:type="dcterms:W3CDTF">2008-03-06T04:45:00Z</dcterms:modified>
  <cp:revision>3</cp:revision>
  <dc:subject>April 17, 2006</dc:subject>
  <dc:title>Letter to Yale Law Journal</dc:title>
</cp:coreProperties>
</file>