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ho Owns Taiwan: A Dissection of International Tit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Background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. World War II in the Pacific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. Introduction to US Insular Law Studi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. The Categorization of US Insular Area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. Dissection of a Type 1 US Insular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Structured Analysis of Territorial Cessions under USMG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. Puerto Ric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. Philippin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. Gu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. Cub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. Taiw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. Comparison of Peace Treaty Specifications for Cuba and Taiwa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. Summary and Re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Chinese Involvement in the Taiwan Questio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. The Republic of China on Taiwa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. The First USA-PRC Joint Communique Specifications Regarding Taiw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. </w:t>
      </w:r>
      <w:r>
        <w:rPr/>
        <w:t xml:space="preserve">Summary and Restatement in regard to </w:t>
      </w:r>
      <w:r>
        <w:rPr/>
        <w:t xml:space="preserve">Chinese Clai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A Nationality Determination for Native Taiwanese Person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. US National Non-citizen Stat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0" w:hanging="240"/>
        <w:rPr/>
      </w:pPr>
      <w:r>
        <w:rPr/>
        <w:t>B. Nationality Determination for Native Taiwanese Persons, with reference to the SFPT</w:t>
      </w:r>
    </w:p>
    <w:p>
      <w:pPr>
        <w:pStyle w:val="Normal"/>
        <w:ind w:left="600" w:hanging="240"/>
        <w:rPr/>
      </w:pPr>
      <w:r>
        <w:rPr/>
      </w:r>
    </w:p>
    <w:p>
      <w:pPr>
        <w:pStyle w:val="Normal"/>
        <w:ind w:left="600" w:hanging="240"/>
        <w:rPr/>
      </w:pPr>
      <w:r>
        <w:rPr/>
        <w:t>C. Nationality Determination for Native Taiwanese persons, with reference to the TRA and I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1. Taiwan’s international legal status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2. Categories of Aliens in Insular Area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0" w:hanging="240"/>
        <w:rPr/>
      </w:pPr>
      <w:r>
        <w:rPr/>
        <w:t>D. Nationality Determination for Native Taiwanese Persons, with reference to the Presence of the Chinese Nationalists on Taiw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1. The Republic of China on Taiwan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840" w:hanging="240"/>
        <w:rPr/>
      </w:pPr>
      <w:r>
        <w:rPr/>
        <w:t>2. Republic of China Explanations Regarding the Nationality of Native Taiwanese Persons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3. The Sino-Japanese Peace Treaty and the ROC Nationality Law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4. The Republic of China Constitu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0" w:hanging="240"/>
        <w:rPr/>
      </w:pPr>
      <w:r>
        <w:rPr/>
        <w:t xml:space="preserve">E. Nationality Determination for Native Taiwanese Persons, with reference to a Determination of the “Competent Authority” to Issue Passports </w:t>
      </w:r>
    </w:p>
    <w:p>
      <w:pPr>
        <w:pStyle w:val="Normal"/>
        <w:ind w:left="600" w:hanging="240"/>
        <w:rPr/>
      </w:pPr>
      <w:r>
        <w:rPr/>
      </w:r>
    </w:p>
    <w:p>
      <w:pPr>
        <w:pStyle w:val="Normal"/>
        <w:ind w:left="600" w:hanging="240"/>
        <w:rPr/>
      </w:pPr>
      <w:r>
        <w:rPr/>
        <w:t>F. Nationality Determination for Native Taiwanese Persons, with reference to United States Government Geographic Jurisdic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1. Territorial Acquisitions as the Result of War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2. The End of the Military Government of the (Principal) Occupying Pow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0" w:hanging="240"/>
        <w:rPr/>
      </w:pPr>
      <w:r>
        <w:rPr/>
        <w:t>G. Nationality Determination for Native Taiwanese Persons, with reference to the Comparative Example of Cuba after the Spanish American W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1. More Detailed Comparisons for Cuba and Taiw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2. A Competent Authority for Issuing ID Documentation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3. Sub-sovereign Foreign State Equival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0" w:hanging="240"/>
        <w:rPr/>
      </w:pPr>
      <w:r>
        <w:rPr/>
        <w:t xml:space="preserve">H. Nationality Determination for Native Taiwanese Persons, with reference to their “Permanent Allegiance”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1. Permanent Allegiance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2. Passport Issuing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V. Determination of International Title to Taiwan Based on the Laws of War Dictum that “Military Occupation Does Not Transfer Sovereignty”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. Three Hypothetical Scenarios for the determination of Cuba’s Final Political Statu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. Overview of the Three Scena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VI. Determination of International Title to Taiwan Based on an Analysis of the Montevideo Convention’s Criteria for Stateh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Concl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44:00Z</dcterms:created>
  <dc:creator>user</dc:creator>
  <dc:description/>
  <dc:language>en-US</dc:language>
  <cp:lastModifiedBy>user</cp:lastModifiedBy>
  <dcterms:modified xsi:type="dcterms:W3CDTF">2008-03-06T04:44:00Z</dcterms:modified>
  <cp:revision>1</cp:revision>
  <dc:subject/>
  <dc:title>Who Owns Taiwan: A Dissection of International Title </dc:title>
</cp:coreProperties>
</file>