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1.03.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7"/>
        <w:gridCol w:w="1263"/>
        <w:gridCol w:w="1401"/>
        <w:gridCol w:w="2667"/>
        <w:gridCol w:w="10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達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中文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自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提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ROC</w:t>
            </w:r>
            <w:r>
              <w:rPr/>
              <w:t>之身分證及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戶籍登記謄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英文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  <w:r>
              <w:rPr/>
              <w:t>護照</w:t>
            </w:r>
            <w:r>
              <w:rPr/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  <w:r>
              <w:rPr/>
              <w:t>身分證號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公民或居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無提出</w:t>
            </w:r>
            <w:r>
              <w:rPr>
                <w:color w:val="FF0000"/>
              </w:rPr>
              <w:t>194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以前的戶籍謄本的選擇題，請其勾選，即可確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應是第</w:t>
            </w:r>
            <w:r>
              <w:rPr/>
              <w:t>4</w:t>
            </w:r>
            <w:r>
              <w:rPr/>
              <w:t>欄的結論，且應是審核的結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特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自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自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似乎太簡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可以設定幾個題目讓其勾選</w:t>
            </w:r>
            <w:r>
              <w:rPr/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歷通訊方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自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疑問因偽造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提供學歷證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分散於各欄，似無必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手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要顯示這個資料嗎</w:t>
            </w:r>
            <w:r>
              <w:rPr/>
              <w:t>?</w:t>
            </w:r>
            <w:r>
              <w:rPr/>
              <w:t>或有收集的必要</w:t>
            </w:r>
            <w:r>
              <w:rPr/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自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提借戶籍謄本或其證明文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方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其自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註明自負通知不到之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核結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於各欄顯示，</w:t>
            </w:r>
          </w:p>
          <w:p>
            <w:pPr>
              <w:pStyle w:val="Normal"/>
              <w:rPr/>
            </w:pPr>
            <w:r>
              <w:rPr/>
              <w:t>本欄是最後確認</w:t>
            </w:r>
            <w:r>
              <w:rPr/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3:00Z</dcterms:created>
  <dc:creator>曾勁元</dc:creator>
  <dc:description/>
  <dc:language>en-US</dc:language>
  <cp:lastModifiedBy>user</cp:lastModifiedBy>
  <dcterms:modified xsi:type="dcterms:W3CDTF">2011-03-04T10:34:00Z</dcterms:modified>
  <cp:revision>3</cp:revision>
  <dc:subject/>
  <dc:title>身分證   申請書設計之目的</dc:title>
</cp:coreProperties>
</file>