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u w:val="single"/>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rFonts w:ascii="新細明體;PMingLiU" w:hAnsi="新細明體;PMingLiU" w:cs="Arial"/>
          <w:sz w:val="20"/>
          <w:szCs w:val="20"/>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jc w:val="center"/>
        <w:rPr>
          <w:rFonts w:ascii="Arial" w:hAnsi="Arial" w:eastAsia="標楷體" w:cs="Arial"/>
          <w:b/>
          <w:b/>
          <w:bCs/>
          <w:sz w:val="20"/>
          <w:szCs w:val="20"/>
        </w:rPr>
      </w:pPr>
      <w:r>
        <w:rPr>
          <w:rFonts w:eastAsia="標楷體" w:cs="Arial" w:ascii="Arial" w:hAnsi="Arial"/>
          <w:b/>
          <w:bCs/>
          <w:sz w:val="20"/>
          <w:szCs w:val="20"/>
        </w:rPr>
      </w:r>
    </w:p>
    <w:p>
      <w:pPr>
        <w:pStyle w:val="Normal"/>
        <w:jc w:val="center"/>
        <w:rPr>
          <w:rFonts w:ascii="Arial" w:hAnsi="Arial" w:eastAsia="標楷體" w:cs="Arial"/>
          <w:b/>
          <w:b/>
          <w:bCs/>
          <w:sz w:val="52"/>
        </w:rPr>
      </w:pPr>
      <w:r>
        <w:rPr>
          <w:rFonts w:ascii="Arial" w:hAnsi="Arial" w:cs="Arial" w:eastAsia="標楷體"/>
          <w:b/>
          <w:bCs/>
          <w:sz w:val="56"/>
        </w:rPr>
        <w:t>旅遊</w:t>
      </w:r>
      <w:r>
        <w:rPr>
          <w:rFonts w:ascii="Arial" w:hAnsi="Arial" w:cs="Arial" w:eastAsia="標楷體"/>
          <w:b/>
          <w:bCs/>
          <w:sz w:val="52"/>
        </w:rPr>
        <w:t>～</w:t>
      </w:r>
      <w:r>
        <w:rPr>
          <w:rFonts w:ascii="Arial" w:hAnsi="Arial" w:cs="Arial" w:eastAsia="標楷體"/>
          <w:b/>
          <w:bCs/>
          <w:sz w:val="48"/>
        </w:rPr>
        <w:t>台灣教授團赴日除草施肥記（一）</w:t>
      </w:r>
    </w:p>
    <w:p>
      <w:pPr>
        <w:pStyle w:val="Normal"/>
        <w:jc w:val="both"/>
        <w:rPr>
          <w:rFonts w:ascii="Arial" w:hAnsi="Arial" w:eastAsia="標楷體" w:cs="Arial"/>
          <w:b/>
          <w:b/>
          <w:bCs/>
          <w:sz w:val="52"/>
        </w:rPr>
      </w:pPr>
      <w:r>
        <w:rPr>
          <w:rFonts w:eastAsia="標楷體" w:cs="Arial" w:ascii="Arial" w:hAnsi="Arial"/>
          <w:b/>
          <w:bCs/>
          <w:sz w:val="52"/>
        </w:rPr>
      </w:r>
    </w:p>
    <w:p>
      <w:pPr>
        <w:pStyle w:val="Normal"/>
        <w:ind w:firstLine="480"/>
        <w:jc w:val="both"/>
        <w:rPr/>
      </w:pPr>
      <w:r>
        <w:rPr>
          <w:rFonts w:ascii="Arial" w:hAnsi="Arial" w:cs="Arial" w:eastAsia="標楷體"/>
        </w:rPr>
        <w:t>自從</w:t>
      </w:r>
      <w:r>
        <w:rPr>
          <w:rFonts w:eastAsia="標楷體" w:cs="Arial" w:ascii="Arial" w:hAnsi="Arial"/>
        </w:rPr>
        <w:t>2001</w:t>
      </w:r>
      <w:r>
        <w:rPr>
          <w:rFonts w:ascii="Arial" w:hAnsi="Arial" w:cs="Arial" w:eastAsia="標楷體"/>
        </w:rPr>
        <w:t>年，顏建賢教授、</w:t>
      </w:r>
      <w:r>
        <w:rPr>
          <w:rFonts w:ascii="Arial" w:hAnsi="Arial" w:cs="Arial" w:eastAsia="標楷體"/>
        </w:rPr>
        <w:t>葉美秀教授</w:t>
      </w:r>
      <w:r>
        <w:rPr>
          <w:rFonts w:ascii="Arial" w:hAnsi="Arial" w:cs="Arial" w:eastAsia="標楷體"/>
        </w:rPr>
        <w:t>、我與兒子的四人組，在日本關東地區做了一趟為期</w:t>
      </w:r>
      <w:r>
        <w:rPr>
          <w:rFonts w:eastAsia="標楷體" w:cs="Arial" w:ascii="Arial" w:hAnsi="Arial"/>
        </w:rPr>
        <w:t>16</w:t>
      </w:r>
      <w:r>
        <w:rPr>
          <w:rFonts w:ascii="Arial" w:hAnsi="Arial" w:cs="Arial" w:eastAsia="標楷體"/>
        </w:rPr>
        <w:t>天的休閒農業深度探索體驗之採訪旅程後，我們四人除了滿載而歸的豐收學習外，更驚喜地發現：原來「好的遊伴」加上「各司其職」的</w:t>
      </w:r>
      <w:r>
        <w:rPr>
          <w:rFonts w:eastAsia="標楷體" w:cs="Arial" w:ascii="Arial" w:hAnsi="Arial"/>
        </w:rPr>
        <w:t>team work</w:t>
      </w:r>
      <w:r>
        <w:rPr>
          <w:rFonts w:ascii="Arial" w:hAnsi="Arial" w:cs="Arial" w:eastAsia="標楷體"/>
        </w:rPr>
        <w:t>對於一趟愉快的行程有多麼重要！</w:t>
      </w:r>
    </w:p>
    <w:p>
      <w:pPr>
        <w:pStyle w:val="Normal"/>
        <w:ind w:firstLine="480"/>
        <w:jc w:val="both"/>
        <w:rPr>
          <w:rFonts w:ascii="Arial" w:hAnsi="Arial" w:eastAsia="標楷體" w:cs="Arial"/>
        </w:rPr>
      </w:pPr>
      <w:r>
        <w:rPr>
          <w:rFonts w:ascii="Arial" w:hAnsi="Arial" w:cs="Arial" w:eastAsia="標楷體"/>
        </w:rPr>
        <w:t>怎麼！出去玩不是盡興隨意就好，還需要「盡忠職守」，況且才僅僅四個人，有什麼工作好分配呢？我因為十幾年的留日經驗，在語言和地理位置上佔了很大的便宜，所以只負責找關係、尋人脈、聯絡、找路、翻譯……等動動嘴巴的工作；葉美秀教授則是發揮攝影專才，一路上扛了三、四個照相機、充電器、電池、軟片……等攝影器材及電腦，隨時捕捉旅程中精采的鏡頭；而身為全團唯一的壯丁――顏建賢教授則是扛電腦、行李、伴手禮等，還要負責擬定問題提問、做筆記、付賬、打雜……等工作，全落在他一個人的肩膀上。除此之外，兩位教授偶爾還要協助我帶領那</w:t>
      </w:r>
      <w:r>
        <w:rPr>
          <w:rFonts w:eastAsia="標楷體" w:cs="Arial" w:ascii="Arial" w:hAnsi="Arial"/>
        </w:rPr>
        <w:t>14</w:t>
      </w:r>
      <w:r>
        <w:rPr>
          <w:rFonts w:ascii="Arial" w:hAnsi="Arial" w:cs="Arial" w:eastAsia="標楷體"/>
        </w:rPr>
        <w:t>歲、半大不小、最難溝通的青少年兒子，真是難為他們了！如此說來，我兒子似乎無用武之地，到底他擔任什麼角色呢？小孩子有自己獨到的眼光和思考邏輯，大人往往無法理解，而休閒產業市場的發展，絕對有需要從孩子的角度來體驗、思考問題的所在，因此兒子的職責是負責提出他的感受和設計如何使農漁業單調、枯燥、辛苦的生產作業，變成一段使各年齡層的孩子覺得有趣的體驗活動！</w:t>
      </w:r>
    </w:p>
    <w:p>
      <w:pPr>
        <w:pStyle w:val="Normal"/>
        <w:ind w:firstLine="480"/>
        <w:jc w:val="both"/>
        <w:rPr>
          <w:rFonts w:ascii="Arial" w:hAnsi="Arial" w:eastAsia="標楷體" w:cs="Arial"/>
        </w:rPr>
      </w:pPr>
      <w:r>
        <w:rPr>
          <w:rFonts w:ascii="Arial" w:hAnsi="Arial" w:cs="Arial" w:eastAsia="標楷體"/>
        </w:rPr>
        <w:t>這個</w:t>
      </w:r>
      <w:r>
        <w:rPr>
          <w:rFonts w:eastAsia="標楷體" w:cs="Arial" w:ascii="Arial" w:hAnsi="Arial"/>
        </w:rPr>
        <w:t>team</w:t>
      </w:r>
      <w:r>
        <w:rPr>
          <w:rFonts w:ascii="Arial" w:hAnsi="Arial" w:cs="Arial" w:eastAsia="標楷體"/>
        </w:rPr>
        <w:t>經過了五年多的搭配，彼此默契十足、合作無間，於是大家一致決定在</w:t>
      </w:r>
      <w:r>
        <w:rPr>
          <w:rFonts w:eastAsia="標楷體" w:cs="Arial" w:ascii="Arial" w:hAnsi="Arial"/>
        </w:rPr>
        <w:t>2005</w:t>
      </w:r>
      <w:r>
        <w:rPr>
          <w:rFonts w:ascii="Arial" w:hAnsi="Arial" w:cs="Arial" w:eastAsia="標楷體"/>
        </w:rPr>
        <w:t>年要以原班人馬、同樣的任務編制和方法，自籌假期與旅遊經費，再接再厲，把關西地區一帶的休閒農漁業，探個究竟、研究個清楚！</w:t>
      </w:r>
    </w:p>
    <w:p>
      <w:pPr>
        <w:pStyle w:val="Normal"/>
        <w:ind w:firstLine="480"/>
        <w:jc w:val="both"/>
        <w:rPr/>
      </w:pPr>
      <w:r>
        <w:rPr>
          <w:rFonts w:ascii="Arial" w:hAnsi="Arial" w:cs="Arial" w:eastAsia="標楷體"/>
        </w:rPr>
        <w:t>由於我們的目標十分清楚，時間也十分寶貴，因此在抵達大阪的第一天，顏教授便開門見山、直接了當地向負責接待我們的農協專員――中南先生說：「如果只是您帶著我們四個台灣人</w:t>
      </w:r>
      <w:r>
        <w:rPr>
          <w:rFonts w:ascii="Arial" w:hAnsi="Arial" w:cs="Arial" w:eastAsia="標楷體"/>
        </w:rPr>
        <w:t>，</w:t>
      </w:r>
      <w:r>
        <w:rPr>
          <w:rFonts w:ascii="Arial" w:hAnsi="Arial" w:cs="Arial" w:eastAsia="標楷體"/>
        </w:rPr>
        <w:t>馬不停蹄地到處參觀、採訪，不但無法瞭解農漁旅遊實況，而且就像是出差開會一樣，沒什麼意思嘛！不如您盡量找找看，在我們滯日的這半個多月期間內，是否有什麼單位或社團在關西、近畿地區內舉辦農漁體驗活動，我們就直接加入日本遊客的行列中，去學習看看別人如何營運與實務操作？」中南先生起初有點為難，旁敲側擊地問了很多問題，並表示還要經過上司們的同意才行。所幸我們隨手帶去了幾本「大自然」和「鄉間小路」雜誌，贈送給他，並告訴他，我們只是為了替雜誌撰稿所需才參與的，這才解除了人家徹頭徹尾地把我們當作農漁業「間諜」的疑慮！</w:t>
      </w:r>
    </w:p>
    <w:p>
      <w:pPr>
        <w:pStyle w:val="Normal"/>
        <w:ind w:firstLine="480"/>
        <w:jc w:val="both"/>
        <w:rPr>
          <w:rFonts w:ascii="Arial" w:hAnsi="Arial" w:eastAsia="標楷體" w:cs="Arial"/>
        </w:rPr>
      </w:pPr>
      <w:r>
        <w:rPr>
          <w:rFonts w:ascii="Arial" w:hAnsi="Arial" w:cs="Arial" w:eastAsia="標楷體"/>
        </w:rPr>
        <w:t>可是當中南先生好不容易幫我們「橋」出幾個名額，可以真正去參與農漁體驗活動時，我們卻反而有點猶豫不決了！什麼？搭漁船出海捕魚體驗費，每人要價日幣</w:t>
      </w:r>
      <w:r>
        <w:rPr>
          <w:rFonts w:eastAsia="標楷體" w:cs="Arial" w:ascii="Arial" w:hAnsi="Arial"/>
        </w:rPr>
        <w:t>7</w:t>
      </w:r>
      <w:r>
        <w:rPr>
          <w:rFonts w:ascii="Arial" w:hAnsi="Arial" w:cs="Arial" w:eastAsia="標楷體"/>
        </w:rPr>
        <w:t>千元！去農家參與蕃茄「疏果」體驗（將過多的果實拔掉，以保持果實獲得一定的營養，維持品質！）也要每人日幣</w:t>
      </w:r>
      <w:r>
        <w:rPr>
          <w:rFonts w:eastAsia="標楷體" w:cs="Arial" w:ascii="Arial" w:hAnsi="Arial"/>
        </w:rPr>
        <w:t>3</w:t>
      </w:r>
      <w:r>
        <w:rPr>
          <w:rFonts w:ascii="Arial" w:hAnsi="Arial" w:cs="Arial" w:eastAsia="標楷體"/>
        </w:rPr>
        <w:t>千元（每人還要另外花費一萬多日幣的新幹線交通費用），去農村體驗磨豆腐、做蒟蒻，也都是每人</w:t>
      </w:r>
      <w:r>
        <w:rPr>
          <w:rFonts w:eastAsia="標楷體" w:cs="Arial" w:ascii="Arial" w:hAnsi="Arial"/>
        </w:rPr>
        <w:t>4</w:t>
      </w:r>
      <w:r>
        <w:rPr>
          <w:rFonts w:ascii="Arial" w:hAnsi="Arial" w:cs="Arial" w:eastAsia="標楷體"/>
        </w:rPr>
        <w:t>千元起跳，還有更離譜的是：到農村下田，為水稻秧苗施灑肥料、除草等「中間管理作業體驗」，每人要花費</w:t>
      </w:r>
      <w:r>
        <w:rPr>
          <w:rFonts w:eastAsia="標楷體" w:cs="Arial" w:ascii="Arial" w:hAnsi="Arial"/>
        </w:rPr>
        <w:t>4</w:t>
      </w:r>
      <w:r>
        <w:rPr>
          <w:rFonts w:ascii="Arial" w:hAnsi="Arial" w:cs="Arial" w:eastAsia="標楷體"/>
        </w:rPr>
        <w:t>千元日幣……，每項體驗看來都很辛苦、聽起來也有點無聊……又貴！兒子一看到體驗項目及價格，不耐地說：「既然差不了多少費用，倒不如去環球影城等，盡情地玩幾天算了……」這下好了！兒子此話一出，雖只有區區四個人，也展開了一場拉鋸戰！</w:t>
      </w:r>
    </w:p>
    <w:p>
      <w:pPr>
        <w:pStyle w:val="Normal"/>
        <w:ind w:firstLine="480"/>
        <w:jc w:val="both"/>
        <w:rPr/>
      </w:pPr>
      <w:r>
        <w:rPr>
          <w:rFonts w:ascii="Arial" w:hAnsi="Arial" w:cs="Arial" w:eastAsia="標楷體"/>
        </w:rPr>
        <w:t>坦白說，</w:t>
      </w:r>
      <w:r>
        <w:rPr>
          <w:rFonts w:ascii="Arial" w:hAnsi="Arial" w:cs="Arial" w:eastAsia="標楷體"/>
        </w:rPr>
        <w:t>雖然我從小在農村</w:t>
      </w:r>
      <w:r>
        <w:rPr>
          <w:rFonts w:ascii="Arial" w:hAnsi="Arial" w:cs="Arial" w:eastAsia="標楷體"/>
        </w:rPr>
        <w:t>生活</w:t>
      </w:r>
      <w:r>
        <w:rPr>
          <w:rFonts w:ascii="Arial" w:hAnsi="Arial" w:cs="Arial" w:eastAsia="標楷體"/>
        </w:rPr>
        <w:t>長大</w:t>
      </w:r>
      <w:r>
        <w:rPr>
          <w:rFonts w:ascii="Arial" w:hAnsi="Arial" w:cs="Arial" w:eastAsia="標楷體"/>
        </w:rPr>
        <w:t>，但對於真正去種田、除草、施肥的事情，卻從未有過經驗！更何況乍聽之下，這樣的農務工作也實在夠單調、無聊！所以在兒子發出抗議之聲時，我內心也有點動搖！但一方面是身為領隊的責任感使然，再加上對於此事有著無限的好奇心，其中最大的好奇心在於：日本人往往都是小題大作，可將原本毫不起眼的事物包裝成精緻的商品！而這次更是不知施展了什麼樣的魔法，讓原本枯燥的施肥除草工作搖身一變，成為遊客們願意自掏腰包付錢來參與的體驗節目！於是為了一探究竟，我開始絞盡腦汁，想著該如何說服大家參加！</w:t>
      </w:r>
    </w:p>
    <w:p>
      <w:pPr>
        <w:pStyle w:val="Normal"/>
        <w:ind w:firstLine="480"/>
        <w:jc w:val="both"/>
        <w:rPr>
          <w:rFonts w:ascii="Arial" w:hAnsi="Arial" w:eastAsia="標楷體" w:cs="Arial"/>
        </w:rPr>
      </w:pPr>
      <w:r>
        <w:rPr>
          <w:rFonts w:ascii="Arial" w:hAnsi="Arial" w:cs="Arial" w:eastAsia="標楷體"/>
        </w:rPr>
        <w:t>畢竟大人的想法比較相近，原本晦暗不明的情況，慢慢變成三大比一小的局面，兒子像是槍靶一樣，被我們輪番採用機關槍攻勢，極力地說服他……。「我們在出發前，不是有個共同目標是學習休閒農漁業的精髓與操作方式嗎？為什麼現在機會擺在眼前，反而有人裹足不前了呢？如果要學習，當然要找行銷、體驗操作上困難度最高的項目來開始，才有價值囉！」顏教授不愧是顏教授！農推博士出身的他自然有其睿智的考量點！我見機不可失，迭忙在一旁附和著說：「日本服務業的水準，幾乎是世界一流的！他敢收你這樣的費用，自然會有很細膩獨到、呈現其價值的方法，我們不妨去享受一下除草、施肥的樂趣吧！」葉教授不愧是三個男孩的母親，回得更絕：「我們前年去片品村體驗種玉米的時候，不是有人前一晚就嚷著打死也不去，但真的去到玉米田時，卻玩得不亦樂乎，是最後一個從田裡上來，還必須大家等他哩！」</w:t>
      </w:r>
    </w:p>
    <w:p>
      <w:pPr>
        <w:pStyle w:val="Normal"/>
        <w:ind w:firstLine="480"/>
        <w:jc w:val="both"/>
        <w:rPr>
          <w:rFonts w:ascii="Arial" w:hAnsi="Arial" w:eastAsia="標楷體" w:cs="Arial"/>
        </w:rPr>
      </w:pPr>
      <w:r>
        <w:rPr>
          <w:rFonts w:ascii="Arial" w:hAnsi="Arial" w:cs="Arial" w:eastAsia="標楷體"/>
        </w:rPr>
        <w:t>這招激將法果真有效！兒子當然不會忘記他三年前得到「最佳農夫潛力獎」的榮耀了！平常在家裡，媽媽像是上帝，主導著全家作息，大大小小的事，就連三餐吃什麼都由媽媽一手掌控！但是一到田裡，我這個好像萬能的媽媽卻馬上露出馬腳，一點都不靈光！在那次的種玉米體驗活動中，兒子像是天生好手，不但一舉擊敗了三個靠嘴吃飯的教授，就連日本當地來參與體驗的遊客家族、農協的大姐姐和叔叔們，通通都不是他的對手。大家對他拿鏟子覆土的節奏和身體的韻律感，更是讚不絕口！</w:t>
      </w:r>
    </w:p>
    <w:p>
      <w:pPr>
        <w:pStyle w:val="Normal"/>
        <w:ind w:firstLine="480"/>
        <w:jc w:val="both"/>
        <w:rPr>
          <w:rFonts w:ascii="Arial" w:hAnsi="Arial" w:eastAsia="標楷體" w:cs="Arial"/>
        </w:rPr>
      </w:pPr>
      <w:r>
        <w:rPr>
          <w:rFonts w:ascii="Arial" w:hAnsi="Arial" w:cs="Arial" w:eastAsia="標楷體"/>
        </w:rPr>
        <w:t>人啊！只要一提到自己的得意處，立場自然就軟下來了！兒子從剛才的一臉不屑馬上轉換成一副趾高氣昂、看扁人的神情，而且還像是在表示自己參加此次活動是有附加條件的，掠下一句狠話：「這一次，我可只完成自己這一份體驗喲！誰都不准在田裡亂喊、亂叫，還賴皮著要別人幫忙哦！」</w:t>
      </w:r>
    </w:p>
    <w:p>
      <w:pPr>
        <w:pStyle w:val="Normal"/>
        <w:ind w:firstLine="480"/>
        <w:jc w:val="both"/>
        <w:rPr>
          <w:rFonts w:ascii="Arial" w:hAnsi="Arial" w:eastAsia="標楷體" w:cs="Arial"/>
        </w:rPr>
      </w:pPr>
      <w:r>
        <w:rPr>
          <w:rFonts w:ascii="Arial" w:hAnsi="Arial" w:cs="Arial" w:eastAsia="標楷體"/>
        </w:rPr>
        <w:t>就這樣，結束了一場七嘴八舌、意見紛紛的混戰，三個大人加上一個叛逆的青少年，總算搞定了參加這一項：「稻秧除草施肥體驗」的節目。</w:t>
      </w:r>
      <w:r>
        <w:br w:type="page"/>
      </w:r>
    </w:p>
    <w:p>
      <w:pPr>
        <w:pStyle w:val="Normal"/>
        <w:spacing w:lineRule="atLeast" w:line="0"/>
        <w:jc w:val="center"/>
        <w:rPr>
          <w:u w:val="single"/>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rFonts w:ascii="新細明體;PMingLiU" w:hAnsi="新細明體;PMingLiU" w:cs="Arial"/>
          <w:sz w:val="20"/>
          <w:szCs w:val="20"/>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jc w:val="center"/>
        <w:rPr>
          <w:rFonts w:ascii="Arial" w:hAnsi="Arial" w:eastAsia="標楷體" w:cs="Arial"/>
          <w:b/>
          <w:b/>
          <w:bCs/>
          <w:sz w:val="20"/>
          <w:szCs w:val="20"/>
        </w:rPr>
      </w:pPr>
      <w:r>
        <w:rPr>
          <w:rFonts w:eastAsia="標楷體" w:cs="Arial" w:ascii="Arial" w:hAnsi="Arial"/>
          <w:b/>
          <w:bCs/>
          <w:sz w:val="20"/>
          <w:szCs w:val="20"/>
        </w:rPr>
      </w:r>
    </w:p>
    <w:p>
      <w:pPr>
        <w:pStyle w:val="Normal"/>
        <w:jc w:val="center"/>
        <w:rPr>
          <w:rFonts w:ascii="Arial" w:hAnsi="Arial" w:eastAsia="標楷體" w:cs="Arial"/>
          <w:b/>
          <w:b/>
          <w:bCs/>
          <w:sz w:val="52"/>
        </w:rPr>
      </w:pPr>
      <w:r>
        <w:rPr>
          <w:rFonts w:ascii="Arial" w:hAnsi="Arial" w:cs="Arial" w:eastAsia="標楷體"/>
          <w:b/>
          <w:bCs/>
          <w:sz w:val="56"/>
        </w:rPr>
        <w:t>旅遊</w:t>
      </w:r>
      <w:r>
        <w:rPr>
          <w:rFonts w:ascii="Arial" w:hAnsi="Arial" w:cs="Arial" w:eastAsia="標楷體"/>
          <w:b/>
          <w:bCs/>
          <w:sz w:val="52"/>
        </w:rPr>
        <w:t>～</w:t>
      </w:r>
      <w:r>
        <w:rPr>
          <w:rFonts w:ascii="Arial" w:hAnsi="Arial" w:cs="Arial" w:eastAsia="標楷體"/>
          <w:b/>
          <w:bCs/>
          <w:sz w:val="48"/>
        </w:rPr>
        <w:t>台灣教授團赴日除草施肥記（二）</w:t>
      </w:r>
    </w:p>
    <w:p>
      <w:pPr>
        <w:pStyle w:val="Normal"/>
        <w:jc w:val="both"/>
        <w:rPr>
          <w:rFonts w:ascii="Arial" w:hAnsi="Arial" w:eastAsia="標楷體" w:cs="Arial"/>
          <w:b/>
          <w:b/>
          <w:bCs/>
          <w:sz w:val="52"/>
        </w:rPr>
      </w:pPr>
      <w:r>
        <w:rPr>
          <w:rFonts w:eastAsia="標楷體" w:cs="Arial" w:ascii="Arial" w:hAnsi="Arial"/>
          <w:b/>
          <w:bCs/>
          <w:sz w:val="52"/>
        </w:rPr>
      </w:r>
    </w:p>
    <w:p>
      <w:pPr>
        <w:pStyle w:val="Normal"/>
        <w:ind w:firstLine="480"/>
        <w:jc w:val="both"/>
        <w:rPr>
          <w:rFonts w:ascii="Arial" w:hAnsi="Arial" w:eastAsia="標楷體" w:cs="Arial"/>
        </w:rPr>
      </w:pPr>
      <w:r>
        <w:rPr>
          <w:rFonts w:ascii="Arial" w:hAnsi="Arial" w:cs="Arial" w:eastAsia="標楷體"/>
        </w:rPr>
        <w:t>由於此活動是當日往來，坐遊覽車來回需四個鐘頭，所以農協的中南先生在活動當天的凌晨六點半，便已站在旅館的大廳，要接我們前往活動集合處搭車。睡意仍十分濃厚的我，望著烏雲滿佈的天空、迷濛的清晨街道、還不斷飄下絲絲細雨，我的心情有些複雜！一方面希望活動停辦，回去蒙頭大睡，一方面又希望活動照常舉行，可以一窺魔法奧秘！帶著有點幸災樂禍的口氣，向中南先生詢問：「看起來今天的天氣並不好，怕是會下整天的雨，活動還是照常舉辦嗎？」聽我這樣問，中南先生顯得有點錯愕、失望與無奈，回答道：「當然啊！」現在回想起來，以他們敬業、戰戰兢兢的態度，想必對於下雨天該如何進行活動，早已有所準備！而且事前沿途所傳真給我們的活動通知單內，每張都有特別用手寫的「雨天決行」四個斗大的字，顯見我有多粗枝大葉！雖然我的問題十分莽撞無禮，但他還是強打著笑容，一面伸出手幫葉教授提行李，一面不忘提醒她，下雨天要特別注意攝影器材，別淋壞了！</w:t>
      </w:r>
    </w:p>
    <w:p>
      <w:pPr>
        <w:pStyle w:val="Normal"/>
        <w:ind w:firstLine="480"/>
        <w:jc w:val="both"/>
        <w:rPr>
          <w:rFonts w:ascii="Arial" w:hAnsi="Arial" w:eastAsia="標楷體" w:cs="Arial"/>
        </w:rPr>
      </w:pPr>
      <w:r>
        <w:rPr>
          <w:rFonts w:ascii="Arial" w:hAnsi="Arial" w:cs="Arial" w:eastAsia="標楷體"/>
        </w:rPr>
        <w:t>一踏上巴士，放眼望去幾乎都是親子、或是祖父母帶小孫子的日本家庭團體，我們這組三壯一少的外國人組合便顯得格外突兀！看著大家彼此間熱絡地打招呼，覺得有點奇怪，細問之下，才知道原來這些人大都在一個多月前就已參加過插秧體驗活動，彼此都有些熟稔，再度參加體驗，大家更是有備而來，在家中就已做好一些簡單的裝備，準備在田裡大顯身手！在遊覽小姐對此次行程稍做介紹完畢後，我們身為台灣的一小份子，也展開了「外交攻勢」，拿起花生糖、鳳梨酥……開始做起國民外交！由於與顏教授一家已是多年的老友，且以往有多次與顏教授至世界各地考察的經驗，知道他在兩個女兒的成長過程裡，礙於工作忙碌的關係，無法陪伴在旁而有相當大的遺憾，所以每次外出考察時，像是補償心理作用似地，特別喜歡跟七、八歲的小女生親近，便主動向前座兩位可愛的小女孩及她們的媽媽們進行訪談。</w:t>
      </w:r>
    </w:p>
    <w:p>
      <w:pPr>
        <w:pStyle w:val="Normal"/>
        <w:ind w:firstLine="480"/>
        <w:jc w:val="both"/>
        <w:rPr/>
      </w:pPr>
      <w:r>
        <w:rPr>
          <w:rFonts w:ascii="Arial" w:hAnsi="Arial" w:cs="Arial" w:eastAsia="標楷體"/>
        </w:rPr>
        <w:t>這兩個小朋友目前就讀國小三年級，她們不僅是同班同學，也是鄰居，一個皮膚黝黑、長得圓滾滾的樣子，好不可愛；另一個則是白白嫩嫩，眼睛咕嚕嚕地轉，也十分討喜！這次是由兩位媽媽帶著女兒來參加。在彼此自我介紹後，我便幫顏教授翻譯，詢問問題，主要有兩個問題：（</w:t>
      </w:r>
      <w:r>
        <w:rPr>
          <w:rFonts w:eastAsia="標楷體" w:cs="Arial" w:ascii="Arial" w:hAnsi="Arial"/>
        </w:rPr>
        <w:t>1</w:t>
      </w:r>
      <w:r>
        <w:rPr>
          <w:rFonts w:ascii="Arial" w:hAnsi="Arial" w:cs="Arial" w:eastAsia="標楷體"/>
        </w:rPr>
        <w:t>）從哪裡得到體驗活動的資訊？（</w:t>
      </w:r>
      <w:r>
        <w:rPr>
          <w:rFonts w:eastAsia="標楷體" w:cs="Arial" w:ascii="Arial" w:hAnsi="Arial"/>
        </w:rPr>
        <w:t>2</w:t>
      </w:r>
      <w:r>
        <w:rPr>
          <w:rFonts w:ascii="Arial" w:hAnsi="Arial" w:cs="Arial" w:eastAsia="標楷體"/>
        </w:rPr>
        <w:t>）為什麼決定參加呢？兩位媽媽回答說，是從小朋友帶回來的學校傳單中，知道有這樣的體驗活動，看起來不但是寓教於樂，而且又有政府補助活動經費（相較於其他通常要價日幣萬元以上的一日遊行程，這樣的體驗活動確實較為便宜），於是便帶著小朋友前來參加。我接著便問：「覺得有趣嗎？」一旁的小妹妹搶著說：「很好玩！上次插秧時，爸爸的腳陷在田裡、拔不出來，媽媽過去幫忙，結果兩個人都跌得四腳朝天！」她一邊說一邊響起風鈴般的笑聲，一旁的母親雖有點不好意思羞紅著臉，但仍笑臉盈盈地望著這個小寶貝，好一幅幸福洋溢的畫面！接著我轉身看到一個有兩個四、五年級小壯丁的家庭，也問了同樣的問題，他們的父母說：兩個小男生正值好動、好玩的年紀，在漫長的假日裡，他們每天只能呆在狹小的公寓裡，附近也沒什麼空間可讓他們活動、舒展筋骨，兩個戴著厚重眼鏡的小男生，還悶頭打電動、看電視，把父母都氣壞了！罵也沒用，不如趁著此次機會，帶著他們到戶外發洩一下過剩的精力，順便讓他們體驗一下農務！瞭解祖父母、父母等上代祖先，是怎麼樣生活過來的！兒子在遊覽車上冷冷地看著我和顏教授到處打擾其他遊客，帶</w:t>
      </w:r>
      <w:r>
        <w:rPr>
          <w:rFonts w:ascii="Arial" w:hAnsi="Arial" w:cs="Arial" w:eastAsia="標楷體"/>
        </w:rPr>
        <w:t>著</w:t>
      </w:r>
      <w:r>
        <w:rPr>
          <w:rFonts w:ascii="Arial" w:hAnsi="Arial" w:cs="Arial" w:eastAsia="標楷體"/>
        </w:rPr>
        <w:t>一份不屑的神情，好像覺得很丟人的樣子，這大概就是青少年吧！</w:t>
      </w:r>
    </w:p>
    <w:p>
      <w:pPr>
        <w:pStyle w:val="Normal"/>
        <w:ind w:firstLine="480"/>
        <w:jc w:val="both"/>
        <w:rPr/>
      </w:pPr>
      <w:r>
        <w:rPr>
          <w:rFonts w:ascii="Arial" w:hAnsi="Arial" w:cs="Arial" w:eastAsia="標楷體"/>
        </w:rPr>
        <w:t>在大家的談笑聲及遊覽小姐的帶動中，不知不覺便過了兩個鐘頭，也到達了目的地，時間還不到十點。當地農會的職員們穿著淺綠色、統一的</w:t>
      </w:r>
      <w:r>
        <w:rPr>
          <w:rFonts w:eastAsia="標楷體" w:cs="Arial" w:ascii="Arial" w:hAnsi="Arial"/>
        </w:rPr>
        <w:t>N-Tour T</w:t>
      </w:r>
      <w:r>
        <w:rPr>
          <w:rFonts w:ascii="Arial" w:hAnsi="Arial" w:cs="Arial" w:eastAsia="標楷體"/>
        </w:rPr>
        <w:t>恤，還有一個令小朋友為之瘋狂的大布偶人物「</w:t>
      </w:r>
      <w:r>
        <w:rPr>
          <w:rFonts w:ascii="Arial" w:hAnsi="Arial" w:cs="Arial" w:eastAsia="標楷體"/>
          <w:lang w:eastAsia="ja-JP"/>
        </w:rPr>
        <w:t>ご</w:t>
      </w:r>
      <w:r>
        <w:rPr>
          <w:rFonts w:ascii="Arial" w:hAnsi="Arial" w:cs="Arial" w:eastAsia="標楷體"/>
        </w:rPr>
        <w:t>飯</w:t>
      </w:r>
      <w:r>
        <w:rPr>
          <w:rFonts w:ascii="Arial" w:hAnsi="Arial" w:cs="Arial" w:eastAsia="標楷體"/>
          <w:lang w:eastAsia="ja-JP"/>
        </w:rPr>
        <w:t>ちゃワン</w:t>
      </w:r>
      <w:r>
        <w:rPr>
          <w:rFonts w:ascii="Arial" w:hAnsi="Arial" w:cs="Arial" w:eastAsia="標楷體"/>
        </w:rPr>
        <w:t>」，一字排開，伴隨著雄壯的進行曲音樂，熱情地歡迎我們的到來！在工作人員的引領下，我們先將隨身行李整齊地排放在定點，接著有家長開始替小朋友們換裝，像是：雨靴、拖鞋、帽子、頭巾……等，在大家換裝完之後，便由始業儀式（開訓典禮）正式拉開活動序幕，先是由農會代表發言，對此次活動作了簡略的說明，並放了一段回顧影片，畫面中出現小朋友們一個多月前插秧的景況，並請現場的小朋友們猜猜，當初種下的秧苗現在不知長得有多高了？這段影片激起了在場所有人的好奇心，迫不及待地想去田裡看看當初揮汗插下的秧苗們是否安好？始業式完畢後，便由工作人員逐一發放除草工具及裝著肥料的水桶，從農會人員手中接過一把鐮刀及嶄新、精緻的手套時，他們一再提醒，使用鐮刀時一定要小心，握草的大拇指一定要向上，否則這裡可是偏遠鄉下，救護車可能要開很久才能抵達醫院！屆時飛掉的大拇指就不一定來得及接回去了！小朋友們聽歸聽、玩歸玩，一接過工具便雀躍地衝向田裡！由於此時天上還飄著綿綿細雨，只見如脫韁野馬般小朋友們的後面跟著一群邊拿著簡便雨衣、跑得氣喘吁吁的父母親追在後面，邊喊著小朋友，要他們先穿上雨衣。忘了帶雨具的人，也不用太煩惱，現場工作人員也是準備齊全，開始發起備用的簡便雨衣，讓這些迷糊的團員們也可以使用！</w:t>
      </w:r>
    </w:p>
    <w:p>
      <w:pPr>
        <w:pStyle w:val="Normal"/>
        <w:ind w:firstLine="480"/>
        <w:jc w:val="both"/>
        <w:rPr>
          <w:rFonts w:ascii="Arial" w:hAnsi="Arial" w:eastAsia="標楷體" w:cs="Arial"/>
        </w:rPr>
      </w:pPr>
      <w:r>
        <w:rPr>
          <w:rFonts w:ascii="Arial" w:hAnsi="Arial" w:cs="Arial" w:eastAsia="標楷體"/>
        </w:rPr>
        <w:t>於是在不時飄起小雨，陰晴不定的天氣裡，有人撐著傘、有人穿著雨衣、還有人頭上綁著毛巾，浩浩蕩蕩地往稻田前進！到了田邊，大家在田埂上一字排開，有點不知所措，我看著桶內有點像是白色大豆的肥料，以及手中的鐮刀，還真不知道該從何下手？是要先施肥呢？還是先除草？此時只見工作人員往秧苗約莫及膝、綠油油的稻田裡一站，開始向我們介紹除草及施肥的方法。講解過程中，農會人員不斷以詼諧的口吻製造笑話！例如：這麼營養的肥料，雖然潔白、好看，但這可是要灑給稻田裡的作物吃的呦！誰要是偷吃的話，保證立刻發胖幾公斤！惹得眾人哈哈大笑！在講解完後，大家開始用鐮刀割起田埂邊的雜草。忽然有個小朋友興奮地大叫著：「我抓到一隻螳螂啦！」此時只見手持擴音器的主持人，以飛快的速度順勢請其他的小朋友圍過去觀察螳螂獨特的長相，並告訴大家仔細看螳螂的前腳，是不是有著一整排尖刺、像是鋸齒般的形狀！現在大家手上所拿著的「鐮刀」便是前人從觀察大自然中學得的智慧，模仿螳螂的前腳而學會鐮刀的造型和使用方法！又有一個小朋友注意到螳螂的前腳與人在恭敬地祈禱時的手勢一樣，恰巧同團的一位家長是中學英文老師，便向大家說了一個故事：有一天，上帝在傳道的時候，特別提醒眾生萬物，要天天不斷地祈禱，其中以螳螂最為虔誠，完全聽從上帝的指示，一有空，便把兩隻前腳乖乖地舉起，做出最標準的虔誠祈禱姿勢，所以上帝便把</w:t>
      </w:r>
      <w:r>
        <w:rPr>
          <w:rFonts w:eastAsia="標楷體" w:cs="Arial" w:ascii="Arial" w:hAnsi="Arial"/>
        </w:rPr>
        <w:t>prey insect</w:t>
      </w:r>
      <w:r>
        <w:rPr>
          <w:rFonts w:ascii="Arial" w:hAnsi="Arial" w:cs="Arial" w:eastAsia="標楷體"/>
        </w:rPr>
        <w:t>的聖名賜給牠。這個生動的小故事，不但帶來了有趣的解說，還讓所有人當場學到一句有用的英語：原來螳螂的英文名字真的叫</w:t>
      </w:r>
      <w:r>
        <w:rPr>
          <w:rFonts w:eastAsia="標楷體" w:cs="Arial" w:ascii="Arial" w:hAnsi="Arial"/>
        </w:rPr>
        <w:t>prey insect</w:t>
      </w:r>
      <w:r>
        <w:rPr>
          <w:rFonts w:ascii="Arial" w:hAnsi="Arial" w:cs="Arial" w:eastAsia="標楷體"/>
        </w:rPr>
        <w:t>，祈禱的昆蟲！大家忍不住以戴著工作手套的大小泥巴手掌拍出很奇特的鼓掌聲！</w:t>
      </w:r>
    </w:p>
    <w:p>
      <w:pPr>
        <w:pStyle w:val="Normal"/>
        <w:ind w:firstLine="480"/>
        <w:jc w:val="both"/>
        <w:rPr>
          <w:rFonts w:ascii="Arial" w:hAnsi="Arial" w:eastAsia="標楷體" w:cs="Arial"/>
        </w:rPr>
      </w:pPr>
      <w:r>
        <w:rPr>
          <w:rFonts w:ascii="Arial" w:hAnsi="Arial" w:cs="Arial" w:eastAsia="標楷體"/>
        </w:rPr>
        <w:t>本想這堂「生物課」可能就此告一段落，要下課了，沒想到那邊又有一個家長隨口問起小朋友：「你們知道嗎？每個螳螂寶寶一出生就都是『孤兒』喔！」這一下又引起小朋友們的好奇心，就連我都覺得奇怪！經過該位家長簡單的解說後，原來雌螳螂為了補充蛋白質，以產出更健康的卵、培養出健壯的下一代，所以在交配快結束時會把雄螳螂的頭咬下來並慢慢將其整隻吃掉（但若有機會的話，雄螳螂還是會趁機逃跑）。至此，還未出世的螳螂寶寶已變成「遺腹子」了，照理說，才剛吃了一頓豐富、營養的「大餐」，</w:t>
      </w:r>
      <w:r>
        <w:rPr>
          <w:rFonts w:ascii="Arial" w:hAnsi="Arial" w:cs="Arial" w:eastAsia="標楷體"/>
        </w:rPr>
        <w:t>雌螳螂</w:t>
      </w:r>
      <w:r>
        <w:rPr>
          <w:rFonts w:ascii="Arial" w:hAnsi="Arial" w:cs="Arial" w:eastAsia="標楷體"/>
        </w:rPr>
        <w:t>似乎</w:t>
      </w:r>
      <w:r>
        <w:rPr>
          <w:rFonts w:ascii="Arial" w:hAnsi="Arial" w:cs="Arial" w:eastAsia="標楷體"/>
        </w:rPr>
        <w:t>非常強壯</w:t>
      </w:r>
      <w:r>
        <w:rPr>
          <w:rFonts w:ascii="Arial" w:hAnsi="Arial" w:cs="Arial" w:eastAsia="標楷體"/>
        </w:rPr>
        <w:t>才對</w:t>
      </w:r>
      <w:r>
        <w:rPr>
          <w:rFonts w:ascii="Arial" w:hAnsi="Arial" w:cs="Arial" w:eastAsia="標楷體"/>
        </w:rPr>
        <w:t>，</w:t>
      </w:r>
      <w:r>
        <w:rPr>
          <w:rFonts w:ascii="Arial" w:hAnsi="Arial" w:cs="Arial" w:eastAsia="標楷體"/>
        </w:rPr>
        <w:t>螳螂寶寶最起碼還會是「單親家庭」啊！</w:t>
      </w:r>
      <w:r>
        <w:rPr>
          <w:rFonts w:ascii="Arial" w:hAnsi="Arial" w:cs="Arial" w:eastAsia="標楷體"/>
        </w:rPr>
        <w:t>但</w:t>
      </w:r>
      <w:r>
        <w:rPr>
          <w:rFonts w:ascii="Arial" w:hAnsi="Arial" w:cs="Arial" w:eastAsia="標楷體"/>
        </w:rPr>
        <w:t>通常在雌螳螂</w:t>
      </w:r>
      <w:r>
        <w:rPr>
          <w:rFonts w:ascii="Arial" w:hAnsi="Arial" w:cs="Arial" w:eastAsia="標楷體"/>
        </w:rPr>
        <w:t>產完卵後</w:t>
      </w:r>
      <w:r>
        <w:rPr>
          <w:rFonts w:ascii="Arial" w:hAnsi="Arial" w:cs="Arial" w:eastAsia="標楷體"/>
        </w:rPr>
        <w:t>，也</w:t>
      </w:r>
      <w:r>
        <w:rPr>
          <w:rFonts w:ascii="Arial" w:hAnsi="Arial" w:cs="Arial" w:eastAsia="標楷體"/>
        </w:rPr>
        <w:t>會</w:t>
      </w:r>
      <w:r>
        <w:rPr>
          <w:rFonts w:ascii="Arial" w:hAnsi="Arial" w:cs="Arial" w:eastAsia="標楷體"/>
        </w:rPr>
        <w:t>因</w:t>
      </w:r>
      <w:r>
        <w:rPr>
          <w:rFonts w:ascii="Arial" w:hAnsi="Arial" w:cs="Arial" w:eastAsia="標楷體"/>
        </w:rPr>
        <w:t>精疲力竭而</w:t>
      </w:r>
      <w:r>
        <w:rPr>
          <w:rFonts w:ascii="Arial" w:hAnsi="Arial" w:cs="Arial" w:eastAsia="標楷體"/>
        </w:rPr>
        <w:t>死亡！果然生產是需要很大的能量，所以佛經裡才會把「生日」稱為「母難日」啊！</w:t>
      </w:r>
      <w:r>
        <w:rPr>
          <w:rFonts w:ascii="Arial" w:hAnsi="Arial" w:cs="Arial" w:eastAsia="標楷體"/>
        </w:rPr>
        <w:t>雌</w:t>
      </w:r>
      <w:r>
        <w:rPr>
          <w:rFonts w:ascii="Arial" w:hAnsi="Arial" w:cs="Arial" w:eastAsia="標楷體"/>
        </w:rPr>
        <w:t>、</w:t>
      </w:r>
      <w:r>
        <w:rPr>
          <w:rFonts w:ascii="Arial" w:hAnsi="Arial" w:cs="Arial" w:eastAsia="標楷體"/>
        </w:rPr>
        <w:t>雄螳螂都是為了下一代而獻出了自己的生命</w:t>
      </w:r>
      <w:r>
        <w:rPr>
          <w:rFonts w:ascii="Arial" w:hAnsi="Arial" w:cs="Arial" w:eastAsia="標楷體"/>
        </w:rPr>
        <w:t>，的確是犧牲奉獻的父母！如此說來，每個螳螂寶寶在一出生時的確都是「孤兒」！</w:t>
      </w:r>
      <w:r>
        <w:br w:type="page"/>
      </w:r>
    </w:p>
    <w:p>
      <w:pPr>
        <w:pStyle w:val="Normal"/>
        <w:spacing w:lineRule="atLeast" w:line="0"/>
        <w:jc w:val="center"/>
        <w:rPr>
          <w:u w:val="single"/>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rFonts w:ascii="新細明體;PMingLiU" w:hAnsi="新細明體;PMingLiU" w:cs="Arial"/>
          <w:sz w:val="20"/>
          <w:szCs w:val="20"/>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jc w:val="center"/>
        <w:rPr>
          <w:rFonts w:ascii="Arial" w:hAnsi="Arial" w:eastAsia="標楷體" w:cs="Arial"/>
          <w:b/>
          <w:b/>
          <w:bCs/>
          <w:sz w:val="20"/>
          <w:szCs w:val="20"/>
        </w:rPr>
      </w:pPr>
      <w:r>
        <w:rPr>
          <w:rFonts w:eastAsia="標楷體" w:cs="Arial" w:ascii="Arial" w:hAnsi="Arial"/>
          <w:b/>
          <w:bCs/>
          <w:sz w:val="20"/>
          <w:szCs w:val="20"/>
        </w:rPr>
      </w:r>
    </w:p>
    <w:p>
      <w:pPr>
        <w:pStyle w:val="Normal"/>
        <w:jc w:val="center"/>
        <w:rPr>
          <w:rFonts w:ascii="Arial" w:hAnsi="Arial" w:eastAsia="標楷體" w:cs="Arial"/>
          <w:b/>
          <w:b/>
          <w:bCs/>
          <w:sz w:val="52"/>
        </w:rPr>
      </w:pPr>
      <w:r>
        <w:rPr>
          <w:rFonts w:ascii="Arial" w:hAnsi="Arial" w:cs="Arial" w:eastAsia="標楷體"/>
          <w:b/>
          <w:bCs/>
          <w:sz w:val="56"/>
        </w:rPr>
        <w:t>旅遊</w:t>
      </w:r>
      <w:r>
        <w:rPr>
          <w:rFonts w:ascii="Arial" w:hAnsi="Arial" w:cs="Arial" w:eastAsia="標楷體"/>
          <w:b/>
          <w:bCs/>
          <w:sz w:val="52"/>
        </w:rPr>
        <w:t>～</w:t>
      </w:r>
      <w:r>
        <w:rPr>
          <w:rFonts w:ascii="Arial" w:hAnsi="Arial" w:cs="Arial" w:eastAsia="標楷體"/>
          <w:b/>
          <w:bCs/>
          <w:sz w:val="48"/>
        </w:rPr>
        <w:t>台灣教授團赴日除草施肥記（三）</w:t>
      </w:r>
    </w:p>
    <w:p>
      <w:pPr>
        <w:pStyle w:val="Normal"/>
        <w:jc w:val="both"/>
        <w:rPr>
          <w:rFonts w:ascii="Arial" w:hAnsi="Arial" w:eastAsia="標楷體" w:cs="Arial"/>
          <w:b/>
          <w:b/>
          <w:bCs/>
          <w:sz w:val="52"/>
        </w:rPr>
      </w:pPr>
      <w:r>
        <w:rPr>
          <w:rFonts w:eastAsia="標楷體" w:cs="Arial" w:ascii="Arial" w:hAnsi="Arial"/>
          <w:b/>
          <w:bCs/>
          <w:sz w:val="52"/>
        </w:rPr>
      </w:r>
    </w:p>
    <w:p>
      <w:pPr>
        <w:pStyle w:val="Normal"/>
        <w:ind w:firstLine="480"/>
        <w:jc w:val="both"/>
        <w:rPr>
          <w:rFonts w:ascii="Arial" w:hAnsi="Arial" w:eastAsia="標楷體" w:cs="Arial"/>
        </w:rPr>
      </w:pPr>
      <w:r>
        <w:rPr>
          <w:rFonts w:ascii="Arial" w:hAnsi="Arial" w:cs="Arial" w:eastAsia="標楷體"/>
        </w:rPr>
        <w:t>在惡劣的天氣中奮力地工作了半個鐘頭後，主持人喊停！在主持人的介紹下，只見一位工作人員手持剪草機進場，以非常輕鬆的姿態推著剪草機來回走了一圈，只消五、六分鐘便快速地完成了我們五、六十人，半個小時以來的工作量！然後又有另一台更進步的巨型剪草機登場，以更迅速、有效、無聲、優雅的姿態，完成了另一大片的剪草工作！針對於上述這兩段剪草機的表演，農協主持人以幽默、風趣的口氣告訴大家：人類自從發明了鐵製鐮刀以來，辛勤地用雙手割了好幾千年的草和農作物！然而自</w:t>
      </w:r>
      <w:r>
        <w:rPr>
          <w:rFonts w:eastAsia="標楷體" w:cs="Arial" w:ascii="Arial" w:hAnsi="Arial"/>
        </w:rPr>
        <w:t>1776</w:t>
      </w:r>
      <w:r>
        <w:rPr>
          <w:rFonts w:ascii="Arial" w:hAnsi="Arial" w:cs="Arial" w:eastAsia="標楷體"/>
        </w:rPr>
        <w:t>年起，短短的幾百年中，發生了第一次、第二次、第三次……的工業革命，出現許多節省人力的機器設備，而此飛躍的工業進步就在我們眼前一一發生了！你看！我們幾十個人，揮汗以鐮刀割草</w:t>
      </w:r>
      <w:r>
        <w:rPr>
          <w:rFonts w:eastAsia="標楷體" w:cs="Arial" w:ascii="Arial" w:hAnsi="Arial"/>
        </w:rPr>
        <w:t>30</w:t>
      </w:r>
      <w:r>
        <w:rPr>
          <w:rFonts w:ascii="Arial" w:hAnsi="Arial" w:cs="Arial" w:eastAsia="標楷體"/>
        </w:rPr>
        <w:t>分鐘的工作成果，竟然不如一部第七、八代除草機三分鐘的工作量，聽得我們目瞪口呆！還有小朋友開始抱怨農協的叔叔們：「你們心腸好壞喔！明明有好幾部精銳的割草機武器，竟然藏在倉庫裡，等到我們手持鐮刀、揮汗如雨地做完工後，才『秀』出來，作弄我們！」聽得大家又是哈哈大笑！對於偉大的工業革命史，更是有著莫大的衝擊、感受特別深刻！</w:t>
      </w:r>
    </w:p>
    <w:p>
      <w:pPr>
        <w:pStyle w:val="Normal"/>
        <w:ind w:firstLine="480"/>
        <w:jc w:val="both"/>
        <w:rPr>
          <w:rFonts w:ascii="Arial" w:hAnsi="Arial" w:eastAsia="標楷體" w:cs="Arial"/>
        </w:rPr>
      </w:pPr>
      <w:r>
        <w:rPr>
          <w:rFonts w:ascii="Arial" w:hAnsi="Arial" w:cs="Arial" w:eastAsia="標楷體"/>
        </w:rPr>
        <w:t>接著是施肥體驗，大家陸陸續續地把褲腳捲高、脫掉鞋襪，便每人手提一大桶的肥料，赤腳走入泥濘的水田中。已經習慣每天穿著鞋子的我，突然赤腳踩在泥巴中，還真有些不習慣，雖然有過在台灣關山插秧的經驗，也是打赤腳在水田裡走，但不曉得是土質的關係，還是下雨的緣故，日本的水田好像比較「黏」！光溜溜的腳「陷」進有點黏性的泥巴中，當要抽出來往前跨一步時，腳後跟還真被泥巴吸得有點痛呢！這時候才深深地體會到，為什麼小妹妹的爸爸會一腳陷入田裡而拔不出來！剛才在農協人員口中，聽起來十分簡單容易的工作：在一邊往前走的同時，一邊將桶內像大豆般一粒粒漂亮的肥料沿路灑出去，還特別交代，灑出去的肥料要均勻喔！這時對我來說，簡直變成「不可能的任務」！我只能一邊提著有點重量的肥料，一邊像是小嬰兒學步般，走起路來搖搖晃晃、快要跌倒！還得暗自祈禱，千萬別像那個爸爸，需要人家幫忙拔腳還跌入田裡！單單只在田裡走路都如此地「舉步維艱」，我所有的注意力都在不要讓自己跌倒，更何況還要分神把肥料均勻地灑在田裡，讓每株秧苗都得到公平的營養，還真不容易啊！</w:t>
      </w:r>
    </w:p>
    <w:p>
      <w:pPr>
        <w:pStyle w:val="Normal"/>
        <w:ind w:firstLine="480"/>
        <w:jc w:val="both"/>
        <w:rPr>
          <w:rFonts w:ascii="Arial" w:hAnsi="Arial" w:eastAsia="標楷體" w:cs="Arial"/>
        </w:rPr>
      </w:pPr>
      <w:r>
        <w:rPr>
          <w:rFonts w:ascii="Arial" w:hAnsi="Arial" w:cs="Arial" w:eastAsia="標楷體"/>
        </w:rPr>
        <w:t>在一旁的顏教授看到我的「嬰兒學步」怪姿勢，又聽到我不住的唉唉叫，忍不住開始取笑我，也覺得我身嬌肉貴，怎麼走幾步就覺得腳痛？不過還是關切地問我需不需要「上岸」休息？兒子在旁不但毫無想幫忙的樣子，反而帶著諷刺的口吻說：「要有快樂的回憶哦！專教休閒產業的教授啊！」顏教授在揶揄我的同時，一邊還是注意到日本的除草方式是一路灑肥料，回程時一面使用放肥料的桶子，將從稻田裡拔起來的雜草放入桶中，與他小時候像軍隊匍匐前進似地跪在水田裡，一「跪」一「膝蓋」印地，將雜草塞入泥土中的經驗有些不同！對於大部分的遊客，最大的困惑可能是：到底該怎麼分辨「雜草」與「稻秧」呢？雜草與稻秧幾乎長得一樣高，長相看起來也差不多啊！如果拔錯了，把別人辛苦插好的秧苗給拔掉了，那該怎麼辦？雖然自己身為農業博士的女兒，到了這時候，才知道自己有多糗，有愧父親的名號啊！而當踩在後排的小朋友，手握著幾株剛拔起來的雜草，舉得高高地問我：「教授，這樣對不對？」我更是想找個地洞鑽進去，實在難堪地不好意思回頭！</w:t>
      </w:r>
    </w:p>
    <w:p>
      <w:pPr>
        <w:pStyle w:val="Normal"/>
        <w:ind w:firstLine="480"/>
        <w:jc w:val="both"/>
        <w:rPr>
          <w:rFonts w:ascii="Arial" w:hAnsi="Arial" w:eastAsia="標楷體" w:cs="Arial"/>
        </w:rPr>
      </w:pPr>
      <w:r>
        <w:rPr>
          <w:rFonts w:ascii="Arial" w:hAnsi="Arial" w:cs="Arial" w:eastAsia="標楷體"/>
        </w:rPr>
        <w:t>偶而抬起頭來，遠遠地看到頭戴斗笠、肩背笨重的相機的葉教授，真是敬業得無以復加。看她一手勾著一把大雨傘和三角架，另一手用肩膀頂著錄影機，雙腳踩在水田裡，隨時補抓每一個精采的鏡頭。別看這麼一個瘦小的弱女子，連日本當地的隨行記者都驚訝地看著台灣團隊做起事來的賣勁！</w:t>
      </w:r>
    </w:p>
    <w:p>
      <w:pPr>
        <w:pStyle w:val="Normal"/>
        <w:ind w:firstLine="480"/>
        <w:jc w:val="both"/>
        <w:rPr>
          <w:rFonts w:ascii="Arial" w:hAnsi="Arial" w:eastAsia="標楷體" w:cs="Arial"/>
        </w:rPr>
      </w:pPr>
      <w:r>
        <w:rPr>
          <w:rFonts w:ascii="Arial" w:hAnsi="Arial" w:cs="Arial" w:eastAsia="標楷體"/>
        </w:rPr>
        <w:t>大約</w:t>
      </w:r>
      <w:r>
        <w:rPr>
          <w:rFonts w:eastAsia="標楷體" w:cs="Arial" w:ascii="Arial" w:hAnsi="Arial"/>
        </w:rPr>
        <w:t>20</w:t>
      </w:r>
      <w:r>
        <w:rPr>
          <w:rFonts w:ascii="Arial" w:hAnsi="Arial" w:cs="Arial" w:eastAsia="標楷體"/>
        </w:rPr>
        <w:t>分鐘的踩泥巴施肥體驗後，拿著麥克風的主持人終於喊停，要大家上岸了！我如釋重負般地將好不容易才揮灑完裝肥料的桶子掛在肩上，狼狽地爬上岸邊喘口氣。咦！等了快十多分鐘，肚子都餓了，才發現要將這群小朋友請上岸來，可真不容易。原來，他們都預先用空寶特瓶製作了一、二個透明的籠子，準備在田裡抓青蛙和蚱蜢來玩呢！</w:t>
      </w:r>
    </w:p>
    <w:p>
      <w:pPr>
        <w:pStyle w:val="Normal"/>
        <w:ind w:firstLine="480"/>
        <w:jc w:val="both"/>
        <w:rPr>
          <w:rFonts w:ascii="Arial" w:hAnsi="Arial" w:eastAsia="標楷體" w:cs="Arial"/>
        </w:rPr>
      </w:pPr>
      <w:r>
        <w:rPr>
          <w:rFonts w:ascii="Arial" w:hAnsi="Arial" w:cs="Arial" w:eastAsia="標楷體"/>
        </w:rPr>
        <w:t>聽農協的課長說明，才知道，這片田要拿來讓遊客體驗，可真是費很大的工夫準備和規劃呢！</w:t>
      </w:r>
    </w:p>
    <w:p>
      <w:pPr>
        <w:pStyle w:val="Normal"/>
        <w:ind w:firstLine="480"/>
        <w:jc w:val="both"/>
        <w:rPr>
          <w:rFonts w:ascii="Arial" w:hAnsi="Arial" w:eastAsia="標楷體" w:cs="Arial"/>
        </w:rPr>
      </w:pPr>
      <w:r>
        <w:rPr>
          <w:rFonts w:ascii="Arial" w:hAnsi="Arial" w:cs="Arial" w:eastAsia="標楷體"/>
        </w:rPr>
        <w:t>聽說現在的農田裡，由於農藥和化學肥料的使用，導致田裡原有的生物、青蛙、泥鰍、田螺、蚱蜢、螳螂等都消失了。</w:t>
      </w:r>
    </w:p>
    <w:p>
      <w:pPr>
        <w:pStyle w:val="Normal"/>
        <w:ind w:firstLine="480"/>
        <w:jc w:val="both"/>
        <w:rPr>
          <w:rFonts w:ascii="Arial" w:hAnsi="Arial" w:eastAsia="標楷體" w:cs="Arial"/>
        </w:rPr>
      </w:pPr>
      <w:r>
        <w:rPr>
          <w:rFonts w:ascii="Arial" w:hAnsi="Arial" w:cs="Arial" w:eastAsia="標楷體"/>
        </w:rPr>
        <w:t>所以為了規劃親子體驗農遊活動，這塊田地一開始即由農協向農民承租，並由農協指導、規劃，請農民配合時令、品種、和間隔及耕種法。</w:t>
      </w:r>
    </w:p>
    <w:p>
      <w:pPr>
        <w:pStyle w:val="Normal"/>
        <w:ind w:firstLine="480"/>
        <w:jc w:val="both"/>
        <w:rPr>
          <w:rFonts w:ascii="Arial" w:hAnsi="Arial" w:eastAsia="標楷體" w:cs="Arial"/>
        </w:rPr>
      </w:pPr>
      <w:r>
        <w:rPr>
          <w:rFonts w:ascii="Arial" w:hAnsi="Arial" w:cs="Arial" w:eastAsia="標楷體"/>
        </w:rPr>
        <w:t>我們要來「體驗」前，他們可是必須在當地雇請農人，全部先檢查一遍，以確保安全。這些都是看不見的成本，但相對的，也是增進當地農民的工作機會呢。</w:t>
      </w:r>
    </w:p>
    <w:p>
      <w:pPr>
        <w:pStyle w:val="Normal"/>
        <w:ind w:firstLine="480"/>
        <w:jc w:val="both"/>
        <w:rPr>
          <w:rFonts w:ascii="Arial" w:hAnsi="Arial" w:eastAsia="標楷體" w:cs="Arial"/>
        </w:rPr>
      </w:pPr>
      <w:r>
        <w:rPr>
          <w:rFonts w:ascii="Arial" w:hAnsi="Arial" w:cs="Arial" w:eastAsia="標楷體"/>
        </w:rPr>
        <w:t>最後幾個一邊比賽抓青蛙，一邊打泥巴戰的男孩子，三催四催，都催不上來，還翹著嘴巴直嚷：「我們不餓啦！中午不想吃，你們先回去吧！」，農協的工作人員只好巴望著家長求助，我聽到一個媽媽帶著威脅的口吻說：「抓那麼多做什麼？反正也養不活，遊覽車和地鐵都不准帶這些昆蟲和生物上車，到時候，我可不幫你們說情喔！！」</w:t>
      </w:r>
    </w:p>
    <w:p>
      <w:pPr>
        <w:pStyle w:val="Normal"/>
        <w:ind w:firstLine="480"/>
        <w:jc w:val="both"/>
        <w:rPr>
          <w:rFonts w:ascii="Arial" w:hAnsi="Arial" w:eastAsia="標楷體" w:cs="Arial"/>
        </w:rPr>
      </w:pPr>
      <w:r>
        <w:rPr>
          <w:rFonts w:ascii="Arial" w:hAnsi="Arial" w:cs="Arial" w:eastAsia="標楷體"/>
        </w:rPr>
        <w:t>終於把四、五個泥巴人兒哄上來，大家像穿著泥巴靴子般的團體標記慢慢地走回去盥洗。</w:t>
      </w:r>
    </w:p>
    <w:p>
      <w:pPr>
        <w:pStyle w:val="Normal"/>
        <w:ind w:firstLine="480"/>
        <w:jc w:val="both"/>
        <w:rPr/>
      </w:pPr>
      <w:r>
        <w:rPr>
          <w:rFonts w:ascii="Arial" w:hAnsi="Arial" w:cs="Arial" w:eastAsia="標楷體"/>
        </w:rPr>
        <w:t>葉教授的鏡頭，一路對準著一個年輕爸爸帶著二個五歲的小弟弟和七歲的小妹妹。慈愛的爸爸，一會兒替小的穿雨衣，一下又要替較大的女兒換掉濕答答的衣褲，還要顧及愛漂亮的女兒頭上所紮的辮子、髮飾對不對稱？真是忙壞了。葉教授非常好奇：「為什麼只有爸爸一個人帶孩子來呢？」他這一問，嚇壞了主辦單位的幾個工作人員。原來，這家人遠從奈良開一個多小時車連續前來參加各種農業體驗活動已經七、八次了！每次都是爸爸一個人帶來，眼看著一個很像台灣目前最時尚的科技新貴般，俊秀又細膩貼心的帥哥爸爸，</w:t>
      </w:r>
      <w:r>
        <w:rPr>
          <w:rFonts w:ascii="Arial" w:hAnsi="Arial" w:cs="Arial" w:eastAsia="標楷體"/>
        </w:rPr>
        <w:t>熟練</w:t>
      </w:r>
      <w:r>
        <w:rPr>
          <w:rFonts w:ascii="Arial" w:hAnsi="Arial" w:cs="Arial" w:eastAsia="標楷體"/>
        </w:rPr>
        <w:t>地操作著每一個照顧幼兒的動作，還真懷疑他是不是擁有一張職業級的褓母執照呢！但基於個人隱私權的絕對尊重，農協全體工作團隊（</w:t>
      </w:r>
      <w:r>
        <w:rPr>
          <w:rFonts w:eastAsia="標楷體" w:cs="Arial" w:ascii="Arial" w:hAnsi="Arial"/>
        </w:rPr>
        <w:t>20</w:t>
      </w:r>
      <w:r>
        <w:rPr>
          <w:rFonts w:ascii="Arial" w:hAnsi="Arial" w:cs="Arial" w:eastAsia="標楷體"/>
        </w:rPr>
        <w:t>人到</w:t>
      </w:r>
      <w:r>
        <w:rPr>
          <w:rFonts w:eastAsia="標楷體" w:cs="Arial" w:ascii="Arial" w:hAnsi="Arial"/>
        </w:rPr>
        <w:t>30</w:t>
      </w:r>
      <w:r>
        <w:rPr>
          <w:rFonts w:ascii="Arial" w:hAnsi="Arial" w:cs="Arial" w:eastAsia="標楷體"/>
        </w:rPr>
        <w:t>人）都絕對遵守每個人最基本的職業道德，儘管好奇歸好奇，從來沒有一個人敢隨便開口亂問，大家都像守著一條「戒律」般地，謹言慎行。</w:t>
      </w:r>
    </w:p>
    <w:p>
      <w:pPr>
        <w:pStyle w:val="Normal"/>
        <w:ind w:firstLine="480"/>
        <w:jc w:val="both"/>
        <w:rPr/>
      </w:pPr>
      <w:r>
        <w:rPr>
          <w:rFonts w:ascii="Arial" w:hAnsi="Arial" w:cs="Arial" w:eastAsia="標楷體"/>
        </w:rPr>
        <w:t>農協的一位資深的女職員</w:t>
      </w:r>
      <w:r>
        <w:rPr>
          <w:rFonts w:ascii="Arial" w:hAnsi="Arial" w:cs="Arial" w:eastAsia="標楷體"/>
        </w:rPr>
        <w:t>—</w:t>
      </w:r>
      <w:r>
        <w:rPr>
          <w:rFonts w:ascii="Arial" w:hAnsi="Arial" w:cs="Arial" w:eastAsia="標楷體"/>
        </w:rPr>
        <w:t>貞子小姐，一個箭步，快速地用兩手把我和葉教授拉到田邊的一隅，以非常冷靜、誠懇的口吻加上嚴肅的眼神，堅定地告訴我們：「不可以問！」「我們有責任保護每一個客人的隱私權！」「這是溫馨、愉快的農遊體驗活動，凡是有可能讓任何一個客人造成不舒服、或不愉快的感受，都是我們必須預防的！」我一邊翻譯，一邊看著葉教授的臉，漲的滿臉通紅。趕緊從中打圓場，一再地道歉，並保證絕對不再重犯！</w:t>
      </w:r>
    </w:p>
    <w:p>
      <w:pPr>
        <w:pStyle w:val="Normal"/>
        <w:ind w:firstLine="480"/>
        <w:jc w:val="both"/>
        <w:rPr>
          <w:rFonts w:ascii="Arial" w:hAnsi="Arial" w:eastAsia="標楷體" w:cs="Arial"/>
        </w:rPr>
      </w:pPr>
      <w:r>
        <w:rPr>
          <w:rFonts w:ascii="Arial" w:hAnsi="Arial" w:cs="Arial" w:eastAsia="標楷體"/>
        </w:rPr>
        <w:t>看到這裡，不知大家有何感想？日本人簡直是小題大作？抑或是認為日本人真夠龜毛？就像最近第一對來埔里常住的那對中村夫妻，對台灣的負面評價，搞得全國媒體沸騰數週。人家又不是故意的，幹嘛這樣大驚小怪？簡直小氣又無聊。親愛的讀者朋友門，我想藉著這個機會，跟大家討論一下，這幾年我帶領團員在國際文化交流與學習上所碰到最「核心」的價值問題。</w:t>
      </w:r>
    </w:p>
    <w:p>
      <w:pPr>
        <w:pStyle w:val="TextBodyIndent"/>
        <w:spacing w:lineRule="auto" w:line="240"/>
        <w:rPr/>
      </w:pPr>
      <w:r>
        <w:rPr/>
        <w:t>我先生從小受美國教育長大，來台已三十年了，做為妻子的我，仍然無法消除他與人相處上所遇到的挫折感和焦慮。台灣的人們與人相處不久，即經常三不五時地問人家：「你一個月賺多少？」、「你這個包包用多少錢買的？」、「你離開美國來台灣，父親有沒有給你遺產？」或「人在台灣，遺產會不會被兄弟姊妹爭走？」、「你幾歲了？」……等等許多諸如此類非常令人不愉快的話題（上次出訪，甚至有團員當面問日本農協的工作人員「一個月薪水多少」！）。在西方社會像美國，甚至在日本，這簡直是直接刺傷到別人家裡的隱私和尊嚴。我先生對於這點非常生氣，因為在西方，連日本也是，即使是親兄弟也不可以問這麼露骨的問題。這大概是中國人幾千年來的不安全感與焦慮所養成的習慣吧！但這可是人家的大忌諱呢。</w:t>
      </w:r>
    </w:p>
    <w:p>
      <w:pPr>
        <w:pStyle w:val="TextBodyIndent"/>
        <w:spacing w:lineRule="auto" w:line="240"/>
        <w:rPr/>
      </w:pPr>
      <w:r>
        <w:rPr/>
        <w:t>日本是一個非常重禮儀、細節的民族。若是一般觀光客，只是走馬看花也就罷了，我們辦體驗之旅，目的是為了能夠讓團員深度學習。他們對我們尊重的程度，以及給我們甚麼樣的待遇，就得看我們如何對待他們了。我們團員由於急著想獲得資訊，而問了越限的問題，造成這樣尷尬的場面，這也就是協會舉辦了七、八次深度體驗之旅，每次均慎選團員的原因，希望參加者配合遵守國際禮節，使國與國之間的距離容易拉近，雙方都感覺融洽，達到文化交流的目的。</w:t>
      </w:r>
      <w:r>
        <w:br w:type="page"/>
      </w:r>
    </w:p>
    <w:p>
      <w:pPr>
        <w:pStyle w:val="Normal"/>
        <w:spacing w:lineRule="atLeast" w:line="0"/>
        <w:jc w:val="center"/>
        <w:rPr>
          <w:u w:val="single"/>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rFonts w:ascii="新細明體;PMingLiU" w:hAnsi="新細明體;PMingLiU" w:cs="Arial"/>
          <w:sz w:val="20"/>
          <w:szCs w:val="20"/>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jc w:val="center"/>
        <w:rPr>
          <w:rFonts w:ascii="Arial" w:hAnsi="Arial" w:eastAsia="標楷體" w:cs="Arial"/>
          <w:b/>
          <w:b/>
          <w:bCs/>
          <w:sz w:val="20"/>
          <w:szCs w:val="20"/>
        </w:rPr>
      </w:pPr>
      <w:r>
        <w:rPr>
          <w:rFonts w:eastAsia="標楷體" w:cs="Arial" w:ascii="Arial" w:hAnsi="Arial"/>
          <w:b/>
          <w:bCs/>
          <w:sz w:val="20"/>
          <w:szCs w:val="20"/>
        </w:rPr>
      </w:r>
    </w:p>
    <w:p>
      <w:pPr>
        <w:pStyle w:val="Normal"/>
        <w:jc w:val="center"/>
        <w:rPr>
          <w:rFonts w:ascii="Arial" w:hAnsi="Arial" w:eastAsia="標楷體" w:cs="Arial"/>
          <w:b/>
          <w:b/>
          <w:bCs/>
          <w:sz w:val="52"/>
        </w:rPr>
      </w:pPr>
      <w:r>
        <w:rPr>
          <w:rFonts w:ascii="Arial" w:hAnsi="Arial" w:cs="Arial" w:eastAsia="標楷體"/>
          <w:b/>
          <w:bCs/>
          <w:sz w:val="56"/>
        </w:rPr>
        <w:t>旅遊</w:t>
      </w:r>
      <w:r>
        <w:rPr>
          <w:rFonts w:ascii="Arial" w:hAnsi="Arial" w:cs="Arial" w:eastAsia="標楷體"/>
          <w:b/>
          <w:bCs/>
          <w:sz w:val="52"/>
        </w:rPr>
        <w:t>～</w:t>
      </w:r>
      <w:r>
        <w:rPr>
          <w:rFonts w:ascii="Arial" w:hAnsi="Arial" w:cs="Arial" w:eastAsia="標楷體"/>
          <w:b/>
          <w:bCs/>
          <w:sz w:val="48"/>
        </w:rPr>
        <w:t>台灣教授團赴日除草施肥記（四）</w:t>
      </w:r>
    </w:p>
    <w:p>
      <w:pPr>
        <w:pStyle w:val="Normal"/>
        <w:jc w:val="both"/>
        <w:rPr>
          <w:rFonts w:ascii="Arial" w:hAnsi="Arial" w:eastAsia="標楷體" w:cs="Arial"/>
          <w:b/>
          <w:b/>
          <w:bCs/>
          <w:sz w:val="52"/>
        </w:rPr>
      </w:pPr>
      <w:r>
        <w:rPr>
          <w:rFonts w:eastAsia="標楷體" w:cs="Arial" w:ascii="Arial" w:hAnsi="Arial"/>
          <w:b/>
          <w:bCs/>
          <w:sz w:val="52"/>
        </w:rPr>
      </w:r>
    </w:p>
    <w:p>
      <w:pPr>
        <w:pStyle w:val="TextBodyIndent"/>
        <w:spacing w:lineRule="auto" w:line="240"/>
        <w:rPr/>
      </w:pPr>
      <w:r>
        <w:rPr/>
        <w:t>中午享用過越光米的便當後，我去洗手間，遇到那位約七歲打扮得很漂亮的小妹妹，雙手小心翼翼地抱著從田裡抓來放在籠子裡的青蛙、蚱蜢，深怕他們跑掉。蹲在角落旁喃喃地對小青蛙說：「小青蛙，多忍耐一下，我們到三、四點就回到醫院了，我一定讓你住一個更大的家，陪媽媽。」頓時，我耳朵全清出了所有的空間，專注地傾聽。就問：「要不要我幫你看著小青蛙，讓你上廁所？」小女孩很懂事地回答：「阿姨謝謝你！我媽媽得了癌症，已到了末期，住進了安寧病房。所以這幾年爸爸每年帶著我們到農田參加各種體驗，我們就可以拍很多</w:t>
      </w:r>
      <w:r>
        <w:rPr/>
        <w:t>video</w:t>
      </w:r>
      <w:r>
        <w:rPr/>
        <w:t>和照片與媽媽分享。像弟弟玩了一身泥巴，爸爸怕他感冒，就立刻幫他換衣服；還有，爸爸常常幫我梳綁辮子、整理搭配衣裙，好讓影片漂亮，這樣媽媽就會放心（爸爸說這樣就能證明他會照顧我們），我們全家一起看著這些影帶，就可以在床邊講很多有趣的故事給媽媽聽。像上次來插秧，這次來體驗除草等等。星期一我們上學以後的時間，小青蛙就可以陪媽媽，希望媽媽再努力撐一段時間，秋天我們就可以再來割稻給媽媽吃了！」我聽了非常感動，上完廁所後，望著稻田走出去，心也跟著揪成一團，真是希望他們全家要加油啊！插秧、除草，真的是生命成長的故事，原來這些秧苗的生命和媽媽的生命竟是連在一起的啊！抬頭，看到天上的烏雲，像要飄雨的樣子，我兩頰不覺地濕熱了起來，不知是雨還是淚……。回到休息區，顏教授看到我的眼睛，嚇了一跳，問我：「怎麼了？」我就帶他走到一邊，把剛才那一幕講給顏教授聽。仁慈悲愍的顏教授聽後，眼眶也紅了。他是一個虔誠的佛教徒，身上隨時帶著觀世音菩薩的護身符，立刻往休息區走去，不著痕跡輕輕地將護身符套在小女孩身上，說：「這是佛，也是護身符，祝你們家人平安快樂。」這一幕，不需要語言，不需要任何刻意的形式，只有一份真心誠摯的愛和關懷，就是人間最美的畫面，也是最完美、成功的跨國交流。</w:t>
      </w:r>
    </w:p>
    <w:p>
      <w:pPr>
        <w:pStyle w:val="TextBodyIndent"/>
        <w:spacing w:lineRule="auto" w:line="240"/>
        <w:rPr/>
      </w:pPr>
      <w:r>
        <w:rPr/>
        <w:t>下午兩點大家略事休息收拾好行囊就準備上遊覽車了。沒想到年輕漂亮、</w:t>
      </w:r>
      <w:r>
        <w:rPr/>
        <w:t>戴著白手套</w:t>
      </w:r>
      <w:r>
        <w:rPr/>
        <w:t>、面帶笑容的遊覽車小姐竟堵在車門口，一面歡迎大家上車，一面兩眼盯著那些小朋友手上拎著、握著、抱著、藏著的東西，要求家長與小朋友們溝通，所有的動物都不准帶上車。這下子一群期待了幾個月、辛苦了整上午才抓到這些小青蛙、蚱蜢等等的小朋友們，嘴巴翹得都可吊上半斤豬肉高。大家圍成一團，等著主辦人員協商。我站得遠遠的看著那位漂亮、孝順的小女孩，心裡暗暗替她擔心。媽媽們靜靜地不作聲，也看著農協的工作人員蹲下來和小朋友們協商，然而小朋友們依舊緊緊抱著捨不得放下。這樣整整耗了二十分鐘，最後的決定是：集中管理。一人發一個袋子，把小青蛙的名字寫在袋子上，然後每個人都把他的青蛙放入袋內。農協工作人員又跑回倉庫，就是剛才休息的地點，找到一個非常大的紙箱，一群歡送我們的農民大家忙著在紙箱上戳洞，然後叫小朋友們把心愛的青蛙放入大紙箱，再將紙箱放在遊覽車後的行李箱，這樣青蛙在路途中就可以順暢呼吸，平安地和小主人們一起返抵家門。二十分鐘後，大家終於鬆了一口氣，皆大歡喜地上了車。看到農協主辦人員、遊覽車司機、小朋友、家長們四方各有立場，但是沒有看見媽媽們袒護兒女、替他們辯解說理或是因不悅而抱怨的任何聲音，在二十分鐘內就解決了這些窘狀，整個事件也得到一個圓滿的結束。我們也著實地上了一課</w:t>
      </w:r>
      <w:r>
        <w:rPr/>
        <w:t>—</w:t>
      </w:r>
      <w:r>
        <w:rPr/>
        <w:t>日本人守規矩的民族性，以及他們如何處理在服務顧客時所面臨的突發狀況。</w:t>
      </w:r>
    </w:p>
    <w:p>
      <w:pPr>
        <w:pStyle w:val="TextBodyIndent"/>
        <w:spacing w:lineRule="auto" w:line="240"/>
        <w:rPr/>
      </w:pPr>
      <w:r>
        <w:rPr/>
        <w:t>親愛的讀者！想到我在四十多年前學習在第一線服務與管理的課程時，教授在黑板上，開宗明義、大大地寫道：「</w:t>
      </w:r>
      <w:r>
        <w:rPr/>
        <w:t>We are a service-man</w:t>
      </w:r>
      <w:r>
        <w:rPr/>
        <w:t>，</w:t>
      </w:r>
      <w:r>
        <w:rPr/>
        <w:t xml:space="preserve">we are not a </w:t>
      </w:r>
      <w:r>
        <w:rPr/>
        <w:t>“</w:t>
      </w:r>
      <w:r>
        <w:rPr/>
        <w:t>yes</w:t>
      </w:r>
      <w:r>
        <w:rPr/>
        <w:t>”</w:t>
      </w:r>
      <w:r>
        <w:rPr/>
        <w:t>-man.</w:t>
      </w:r>
      <w:r>
        <w:rPr/>
        <w:t>」（意：我們是為人服務的人，我們不是唯唯是諾的人。）就是這句話，給了服務從業人員的尊嚴，吸引我投身於服務業這麼多年。然而，回到台灣，一句台灣商場上的至理名言</w:t>
      </w:r>
      <w:r>
        <w:rPr/>
        <w:t>--</w:t>
      </w:r>
      <w:r>
        <w:rPr/>
        <w:t>「客人永遠是對的」就把我原本建立在心中的價值觀給搞混、搞亂了。也使一些從農業轉型到服務業的業者們焦頭爛額而做不下去。在台灣最常看的誤謬是：「出錢的人最大聲」，美其名是「客人永遠是對的」，誤導非常多人。一七七六年工業革命至今已逾二百年，大量生產導致供過於求。東西賣不出去，成了永遠的難題。才產生「顧客永遠是對的」這句話。其原意是指必須生產「顧客要買」的東西，是針對製造業等有形商品的產業說的。服務業這種無形商品的崛起是近二次大戰後才有的。以人去服務客人，套句我們的術語：「以有限的專業人員面對不特定之多數人」，以及「一樣米養百樣人」，怎麼可能客人永遠是對的？更何況在有限的時間、人力下，為了少數或一、二個不講理的客人，犧牲掉為多數守分、有教養、守規矩的好客人的服務，是多麼不值得！經過統計，愈先進的國家，或愈高水準的服務業，可能高達</w:t>
      </w:r>
      <w:r>
        <w:rPr/>
        <w:t>95%</w:t>
      </w:r>
      <w:r>
        <w:rPr/>
        <w:t>以上的客人是有水準的；而中下落後國家（尤其是暴發戶特多的國家）的客人中有</w:t>
      </w:r>
      <w:r>
        <w:rPr/>
        <w:t>20%</w:t>
      </w:r>
      <w:r>
        <w:rPr/>
        <w:t>是不按理性來尊重服務人員的。再壞也不會壞到超過</w:t>
      </w:r>
      <w:r>
        <w:rPr/>
        <w:t>20%</w:t>
      </w:r>
      <w:r>
        <w:rPr/>
        <w:t>。正確的服務業的精神，必須賦予基層工作人員起碼的尊嚴和原則。依照公司的規定處理服務顧客的問題，使他們有向顧客說「</w:t>
      </w:r>
      <w:r>
        <w:rPr/>
        <w:t>No</w:t>
      </w:r>
      <w:r>
        <w:rPr/>
        <w:t>！」的權利，不必擔心得罪客人。三十年前，日本第一大牌影星小林旭在帝國飯店用餐，因戴墨鏡遭服務生懇請他取下，以維護飯店氣氛，而發生的衝突，最後讀賣、朝日新聞、電視等媒體，一致聲援該服務生的職業尊嚴的景況，依然歷歷在目，這就是日本服務業能領先全世界數十年的關鍵觀念。像剛剛發生的例子，如果是按照台灣人的說法，這些角色的優先順序就大不相同了。第一大的是出錢者（即父母和小朋友們），第二大是農協人員（因為是他們招攬到的客人），最後才是遊覽車小姐。服務業落後的國家談不上品質。坦白說，以我當過五星級飯店總經理的經驗，只能告訴員工，百分之八、九十的顧客滿意我們的服務就夠了，不要為了一、二個不講理的顧客影響對其他顧客的服務品質。台灣的傲客最常說的話是：我是你老闆的朋友！我是你老闆的親戚、同學、同事，我是某某民代、某大官的兒子……，藉以要求服務業者給予特殊、優先的額外待遇。若沒有改善大眾對服務業的觀念，實在很難提升服務業的服務品質。看了這一幕，感觸很深，藉由這個空間向大家分享我這專業服務人的角度與看法。</w:t>
      </w:r>
    </w:p>
    <w:p>
      <w:pPr>
        <w:pStyle w:val="TextBodyIndent"/>
        <w:spacing w:lineRule="auto" w:line="240"/>
        <w:rPr/>
      </w:pPr>
      <w:r>
        <w:rPr/>
        <w:t>回程的旅途中，我們繞到附近一個自然公園去聽聽當地農民如何與園方合作，完成各種體驗和活動，並在當地購買了很多以「黑豆」為主題的特產。能吃不能吃的，都很有吸引力。像黑豆酒、黑豆飲料、黑豆麵、黑豆炭、黑豆健康墊、黑豆畫、黑豆護膚膏等等。名堂還真不少！大夥兒人手一袋！我們台灣來的，也輸人不輸陣。整整扛回</w:t>
      </w:r>
      <w:r>
        <w:rPr/>
        <w:t>5</w:t>
      </w:r>
      <w:r>
        <w:rPr/>
        <w:t>、</w:t>
      </w:r>
      <w:r>
        <w:rPr/>
        <w:t>6</w:t>
      </w:r>
      <w:r>
        <w:rPr/>
        <w:t>公斤的特產。</w:t>
      </w:r>
      <w:r>
        <w:rPr>
          <w:lang w:eastAsia="ja-JP"/>
        </w:rPr>
        <w:t>因為搶速度，又刷卡、又拍照，也不管他多少錢？這就是觀光、休閒！「爽」就值得了！所以說：「休閒產業是販賣氣氛與感覺的行業！」氣持ち，氣毛子一順，什麼都好談了。</w:t>
      </w:r>
      <w:r>
        <w:rPr/>
        <w:t>一高興起來，到大阪下車時，看到小朋友們火速地衝下去看看他們的小動物是否安然無恙？才又想起來，原來我們是來參加「除草施肥、中間管理團」哩！</w:t>
      </w:r>
    </w:p>
    <w:p>
      <w:pPr>
        <w:pStyle w:val="TextBodyIndent"/>
        <w:spacing w:lineRule="auto" w:line="240"/>
        <w:rPr/>
      </w:pPr>
      <w:r>
        <w:rPr/>
        <w:t>終於大採購完畢，大夥兒上了遊覽車，正式邁向旅途回程。在車上，鄰座坐</w:t>
      </w:r>
      <w:r>
        <w:rPr/>
        <w:t>的是</w:t>
      </w:r>
      <w:r>
        <w:rPr/>
        <w:t>一組</w:t>
      </w:r>
      <w:r>
        <w:rPr/>
        <w:t>68</w:t>
      </w:r>
      <w:r>
        <w:rPr/>
        <w:t>歲的阿</w:t>
      </w:r>
      <w:r>
        <w:rPr/>
        <w:t>嬤</w:t>
      </w:r>
      <w:r>
        <w:rPr/>
        <w:t>和</w:t>
      </w:r>
      <w:r>
        <w:rPr/>
        <w:t>2</w:t>
      </w:r>
      <w:r>
        <w:rPr/>
        <w:t>個</w:t>
      </w:r>
      <w:r>
        <w:rPr/>
        <w:t>長得</w:t>
      </w:r>
      <w:r>
        <w:rPr/>
        <w:t>壯壯</w:t>
      </w:r>
      <w:r>
        <w:rPr/>
        <w:t>、約</w:t>
      </w:r>
      <w:r>
        <w:rPr/>
        <w:t>5</w:t>
      </w:r>
      <w:r>
        <w:rPr/>
        <w:t>、</w:t>
      </w:r>
      <w:r>
        <w:rPr/>
        <w:t>6</w:t>
      </w:r>
      <w:r>
        <w:rPr/>
        <w:t>年級的男孫。由於是男孩，一上車就立即拿出電動玩具，一直打個不停。我看那位阿嬤一個人有些無聊，就和她聊起家常來。我說：「阿嬤！您真有心！上次帶兩個男孫來插秧，這回又帶他們來除草施肥。怎麼會想帶他們來參加農遊活動呢？」儘管工作人員規定，絕對不可以觸犯遊客的隱私權，以免刺傷對方，讓人有不舒服的感覺，而破壞了農遊的愉快氣氛。但我還是按捺不住，想知道怎麼兩次都只有阿嬤一人帶孫子來。阿嬤說：「他們是我女兒的孩子啦！女兒、女婿這兩天都較忙。他們都是公務員。女兒在縣政府上班，看到公佈欄發布這個活動消息，就幫兩個孩子報名，託我帶他們來。事情的原委：女兒會想讓孩子們參加農田體驗活動，是因從小生長在公寓裡，沒有機會接觸大自然。我雖然是生長在鄉下，但是長大後跟著先生從和歌山縣的鄉下到都市謀生，都住在公寓裡，女兒也就因此從小在公寓裡生活，沒有機會接觸大自然。連幫陽台的盆栽澆水時，看到小昆蟲都會害怕、驚叫。自己才警覺到，對大自然的接觸應該從小就開始。我這兩個孫兒已經長得這麼大，再不讓他們體驗，就來不及啦！來這趟體驗之旅，非常感慨！就是想到我雖出身農家中的么女，大人都捨不得讓我跟著下田。媽媽下田穿的和式工作服，都是破了又補，補了又破，補到不能再補，就把快爛掉的衣服撕成一條一條的，綁在身上，代替蚊香，後面燃上煙，來驅趕蚊子。想起父母當年是這麼辛苦，每天在田裡工作十幾小時，而我們現在生活這麼富裕、便利，有各種驅蚊膏、驅蚊液，實在說來才下田體驗幾個小時，就已經腰酸背痛了。這次出來，有這個機會回顧五、六十年前父母那一代人的辛苦，他們是這樣無怨無悔地在傳承生命。我也重新體驗到，薪火相傳的意義！」</w:t>
      </w:r>
    </w:p>
    <w:sectPr>
      <w:footerReference w:type="default" r:id="rId2"/>
      <w:type w:val="nextPage"/>
      <w:pgSz w:w="11906" w:h="16838"/>
      <w:pgMar w:left="454" w:right="45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720"/>
      <w:ind w:firstLine="480"/>
      <w:jc w:val="both"/>
    </w:pPr>
    <w:rPr>
      <w:rFonts w:ascii="Arial" w:hAnsi="Arial" w:eastAsia="標楷體"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59:00Z</dcterms:created>
  <dc:creator>user</dc:creator>
  <dc:description/>
  <dc:language>en-US</dc:language>
  <cp:lastModifiedBy>user</cp:lastModifiedBy>
  <cp:lastPrinted>2006-04-14T13:18:00Z</cp:lastPrinted>
  <dcterms:modified xsi:type="dcterms:W3CDTF">2006-09-11T07:04:00Z</dcterms:modified>
  <cp:revision>49</cp:revision>
  <dc:subject/>
  <dc:title>旅遊～赴日除草施肥記</dc:title>
</cp:coreProperties>
</file>