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  <w:t>《</w:t>
      </w:r>
      <w:r>
        <w:rPr>
          <w:rFonts w:eastAsia="華康超明體;Arial Unicode MS"/>
          <w:u w:val="single"/>
        </w:rPr>
        <w:t>開螺絲專欄</w:t>
      </w:r>
      <w:r>
        <w:rPr>
          <w:u w:val="single"/>
        </w:rPr>
        <w:t>》</w:t>
      </w:r>
      <w:r>
        <w:rPr>
          <w:sz w:val="20"/>
          <w:u w:val="single"/>
        </w:rPr>
        <w:t>開螺絲</w:t>
      </w:r>
      <w:r>
        <w:rPr>
          <w:rFonts w:ascii="新細明體;PMingLiU" w:hAnsi="新細明體;PMingLiU" w:cs="新細明體;PMingLiU"/>
          <w:sz w:val="20"/>
          <w:u w:val="single"/>
        </w:rPr>
        <w:t>是希臘字</w:t>
      </w:r>
      <w:r>
        <w:rPr>
          <w:rFonts w:cs="新細明體;PMingLiU" w:ascii="新細明體;PMingLiU" w:hAnsi="新細明體;PMingLiU"/>
          <w:sz w:val="20"/>
          <w:u w:val="single"/>
        </w:rPr>
        <w:t>Kairos</w:t>
      </w:r>
      <w:r>
        <w:rPr>
          <w:rFonts w:ascii="新細明體;PMingLiU" w:hAnsi="新細明體;PMingLiU" w:cs="新細明體;PMingLiU"/>
          <w:sz w:val="20"/>
          <w:u w:val="single"/>
        </w:rPr>
        <w:t>的音譯，意思是心中期望的緣分到了。</w:t>
      </w:r>
    </w:p>
    <w:p>
      <w:pPr>
        <w:pStyle w:val="Normal"/>
        <w:spacing w:lineRule="atLeast" w:line="0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燕銀‧</w:t>
      </w:r>
      <w:r>
        <w:rPr>
          <w:rFonts w:ascii="細明體;MingLiU" w:hAnsi="細明體;MingLiU" w:cs="細明體;MingLiU" w:eastAsia="細明體;MingLiU"/>
          <w:sz w:val="20"/>
          <w:szCs w:val="20"/>
        </w:rPr>
        <w:t>台灣休閒農漁業文化創意協會  理事長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攝影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/ </w:t>
      </w:r>
      <w:r>
        <w:rPr>
          <w:rFonts w:ascii="細明體;MingLiU" w:hAnsi="細明體;MingLiU" w:cs="細明體;MingLiU" w:eastAsia="細明體;MingLiU"/>
          <w:sz w:val="20"/>
          <w:szCs w:val="20"/>
        </w:rPr>
        <w:t>鄭宇超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粗明體;Arial Unicode MS" w:hAnsi="華康粗明體;Arial Unicode MS" w:cs="Arial" w:eastAsia="華康粗明體;Arial Unicode MS"/>
          <w:bCs/>
          <w:w w:val="90"/>
          <w:sz w:val="72"/>
          <w:szCs w:val="72"/>
        </w:rPr>
        <w:t>旅遊</w:t>
      </w:r>
      <w:r>
        <w:rPr>
          <w:rFonts w:ascii="華康粗明體;Arial Unicode MS" w:hAnsi="華康粗明體;Arial Unicode MS" w:cs="Arial" w:eastAsia="華康粗明體;Arial Unicode MS"/>
          <w:bCs/>
          <w:w w:val="90"/>
          <w:sz w:val="36"/>
          <w:szCs w:val="36"/>
        </w:rPr>
        <w:t>～</w:t>
      </w:r>
      <w:r>
        <w:rPr>
          <w:rFonts w:eastAsia="華康粗明體;Arial Unicode MS" w:cs="Arial" w:ascii="華康粗明體;Arial Unicode MS" w:hAnsi="華康粗明體;Arial Unicode MS"/>
          <w:bCs/>
          <w:sz w:val="36"/>
          <w:szCs w:val="36"/>
        </w:rPr>
        <w:t>400</w:t>
      </w:r>
      <w:r>
        <w:rPr>
          <w:rFonts w:ascii="華康粗明體;Arial Unicode MS" w:hAnsi="華康粗明體;Arial Unicode MS" w:cs="Arial" w:eastAsia="華康粗明體;Arial Unicode MS"/>
          <w:bCs/>
          <w:sz w:val="36"/>
          <w:szCs w:val="36"/>
        </w:rPr>
        <w:t>條鯉魚在空中飛舞</w:t>
      </w:r>
    </w:p>
    <w:p>
      <w:pPr>
        <w:pStyle w:val="Normal"/>
        <w:spacing w:lineRule="atLeast" w:line="0"/>
        <w:jc w:val="both"/>
        <w:rPr>
          <w:rFonts w:ascii="華康粗明體;Arial Unicode MS" w:hAnsi="華康粗明體;Arial Unicode MS" w:eastAsia="華康粗明體;Arial Unicode MS" w:cs="Arial"/>
          <w:bCs/>
          <w:sz w:val="36"/>
          <w:szCs w:val="36"/>
        </w:rPr>
      </w:pPr>
      <w:r>
        <w:rPr>
          <w:rFonts w:eastAsia="華康粗明體;Arial Unicode MS" w:cs="Arial" w:ascii="華康粗明體;Arial Unicode MS" w:hAnsi="華康粗明體;Arial Unicode MS"/>
          <w:bCs/>
          <w:sz w:val="36"/>
          <w:szCs w:val="36"/>
        </w:rPr>
      </w:r>
    </w:p>
    <w:p>
      <w:pPr>
        <w:pStyle w:val="Normal"/>
        <w:spacing w:lineRule="atLeast" w:line="0"/>
        <w:ind w:firstLine="480"/>
        <w:jc w:val="both"/>
        <w:rPr/>
      </w:pPr>
      <w:r>
        <w:rPr/>
        <w:t>來自全球</w:t>
      </w:r>
      <w:r>
        <w:rPr/>
        <w:t>54</w:t>
      </w:r>
      <w:r>
        <w:rPr/>
        <w:t>個不同國家的代表</w:t>
      </w:r>
      <w:r>
        <w:rPr/>
        <w:t>，在</w:t>
      </w:r>
      <w:r>
        <w:rPr/>
        <w:t>1925</w:t>
      </w:r>
      <w:r>
        <w:rPr/>
        <w:t>年</w:t>
      </w:r>
      <w:r>
        <w:rPr/>
        <w:t>8</w:t>
      </w:r>
      <w:r>
        <w:rPr/>
        <w:t>月</w:t>
      </w:r>
      <w:r>
        <w:rPr/>
        <w:t>齊聚於</w:t>
      </w:r>
      <w:r>
        <w:rPr/>
        <w:t>瑞士日內瓦</w:t>
      </w:r>
      <w:r>
        <w:rPr/>
        <w:t>，</w:t>
      </w:r>
      <w:r>
        <w:rPr/>
        <w:t>舉行「兒童幸福國際大會」</w:t>
      </w:r>
      <w:r>
        <w:rPr/>
        <w:t>，會中呼籲全世界重視兒童問題，包括：</w:t>
      </w:r>
      <w:r>
        <w:rPr/>
        <w:t>兒童精神上應有的享受、貧苦兒童的救濟、兒童危險工作的避免、兒童謀生機會的獲得</w:t>
      </w:r>
      <w:r>
        <w:rPr/>
        <w:t>、如何</w:t>
      </w:r>
      <w:r>
        <w:rPr/>
        <w:t>教養兒童等</w:t>
      </w:r>
      <w:r>
        <w:rPr/>
        <w:t>等</w:t>
      </w:r>
      <w:r>
        <w:rPr/>
        <w:t>問題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之後，</w:t>
      </w:r>
      <w:r>
        <w:rPr/>
        <w:t>各國政府</w:t>
      </w:r>
      <w:r>
        <w:rPr/>
        <w:t>為響應此活動，</w:t>
      </w:r>
      <w:r>
        <w:rPr/>
        <w:t>先後訂定「兒童節」，一方面</w:t>
      </w:r>
      <w:r>
        <w:rPr/>
        <w:t>希望</w:t>
      </w:r>
      <w:r>
        <w:rPr/>
        <w:t>藉以鼓舞兒</w:t>
      </w:r>
      <w:r>
        <w:rPr/>
        <w:t>童並</w:t>
      </w:r>
      <w:r>
        <w:rPr/>
        <w:t>感到幸福、快樂，另一方面</w:t>
      </w:r>
      <w:r>
        <w:rPr/>
        <w:t>則是</w:t>
      </w:r>
      <w:r>
        <w:rPr/>
        <w:t>為了引起社會</w:t>
      </w:r>
      <w:r>
        <w:rPr/>
        <w:t>的</w:t>
      </w:r>
      <w:r>
        <w:rPr/>
        <w:t>重視與愛護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各國</w:t>
      </w:r>
      <w:r>
        <w:rPr/>
        <w:t>所訂定之</w:t>
      </w:r>
      <w:r>
        <w:rPr/>
        <w:t>兒童節</w:t>
      </w:r>
      <w:r>
        <w:rPr/>
        <w:t>，</w:t>
      </w:r>
      <w:r>
        <w:rPr/>
        <w:t>日期</w:t>
      </w:r>
      <w:r>
        <w:rPr/>
        <w:t>稍有異</w:t>
      </w:r>
      <w:r>
        <w:rPr/>
        <w:t>同，美國是</w:t>
      </w:r>
      <w:r>
        <w:rPr/>
        <w:t>5</w:t>
      </w:r>
      <w:r>
        <w:rPr/>
        <w:t>月</w:t>
      </w:r>
      <w:r>
        <w:rPr/>
        <w:t>1</w:t>
      </w:r>
      <w:r>
        <w:rPr/>
        <w:t>日，英國是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，國際兒童節</w:t>
      </w:r>
      <w:r>
        <w:rPr/>
        <w:t>International Children's Day</w:t>
      </w:r>
      <w:r>
        <w:rPr/>
        <w:t>是</w:t>
      </w:r>
      <w:r>
        <w:rPr/>
        <w:t>6</w:t>
      </w:r>
      <w:r>
        <w:rPr/>
        <w:t>月</w:t>
      </w:r>
      <w:r>
        <w:rPr/>
        <w:t>1</w:t>
      </w:r>
      <w:r>
        <w:rPr/>
        <w:t>日。台灣提出「兒童是未來主人翁」的口號，並訂定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為兒童節；日本則別具一格，沿用自古以來的兒童節日：</w:t>
      </w:r>
      <w:r>
        <w:rPr/>
        <w:t>3</w:t>
      </w:r>
      <w:r>
        <w:rPr/>
        <w:t>月</w:t>
      </w:r>
      <w:r>
        <w:rPr/>
        <w:t>3</w:t>
      </w:r>
      <w:r>
        <w:rPr/>
        <w:t>日是女孩節；</w:t>
      </w:r>
      <w:r>
        <w:rPr/>
        <w:t>5</w:t>
      </w:r>
      <w:r>
        <w:rPr/>
        <w:t>月</w:t>
      </w:r>
      <w:r>
        <w:rPr/>
        <w:t>5</w:t>
      </w:r>
      <w:r>
        <w:rPr/>
        <w:t>日是男孩節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追溯日本</w:t>
      </w:r>
      <w:r>
        <w:rPr/>
        <w:t>的</w:t>
      </w:r>
      <w:r>
        <w:rPr/>
        <w:t>古老傳統，每年</w:t>
      </w:r>
      <w:r>
        <w:rPr/>
        <w:t>3</w:t>
      </w:r>
      <w:r>
        <w:rPr/>
        <w:t>月</w:t>
      </w:r>
      <w:r>
        <w:rPr/>
        <w:t>3</w:t>
      </w:r>
      <w:r>
        <w:rPr/>
        <w:t>日父母對即將成</w:t>
      </w:r>
      <w:r>
        <w:rPr/>
        <w:t>為</w:t>
      </w:r>
      <w:r>
        <w:rPr/>
        <w:t>少女</w:t>
      </w:r>
      <w:r>
        <w:rPr/>
        <w:t>的女孩</w:t>
      </w:r>
      <w:r>
        <w:rPr/>
        <w:t>所</w:t>
      </w:r>
      <w:r>
        <w:rPr/>
        <w:t>舉行的</w:t>
      </w:r>
      <w:r>
        <w:rPr/>
        <w:t>慶賀儀式，訂為女兒節。</w:t>
      </w:r>
      <w:r>
        <w:rPr/>
        <w:t>在家裡陳列許多精緻、典雅、端莊的公主娃娃，</w:t>
      </w:r>
      <w:r>
        <w:rPr/>
        <w:t>象徵</w:t>
      </w:r>
      <w:r>
        <w:rPr/>
        <w:t>長輩</w:t>
      </w:r>
      <w:r>
        <w:rPr/>
        <w:t>對女</w:t>
      </w:r>
      <w:r>
        <w:rPr/>
        <w:t>兒們</w:t>
      </w:r>
      <w:r>
        <w:rPr/>
        <w:t>的期許</w:t>
      </w:r>
      <w:r>
        <w:rPr/>
        <w:t>、勉勵、鍾愛，並</w:t>
      </w:r>
      <w:r>
        <w:rPr/>
        <w:t>賦予成年</w:t>
      </w:r>
      <w:r>
        <w:rPr/>
        <w:t>後的</w:t>
      </w:r>
      <w:r>
        <w:rPr/>
        <w:t>責任感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ascii="華康粗明體;Arial Unicode MS" w:hAnsi="華康粗明體;Arial Unicode MS" w:eastAsia="華康粗明體;Arial Unicode MS"/>
          <w:sz w:val="28"/>
          <w:szCs w:val="28"/>
        </w:rPr>
        <w:t>力爭上游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粗明體;Arial Unicode MS" w:hAnsi="華康粗明體;Arial Unicode MS" w:eastAsia="華康粗明體;Arial Unicode MS"/>
          <w:sz w:val="28"/>
          <w:szCs w:val="28"/>
        </w:rPr>
        <w:t>學習鯉魚精神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5</w:t>
      </w:r>
      <w:r>
        <w:rPr/>
        <w:t>月</w:t>
      </w:r>
      <w:r>
        <w:rPr/>
        <w:t>5</w:t>
      </w:r>
      <w:r>
        <w:rPr/>
        <w:t>日為男孩節，自</w:t>
      </w:r>
      <w:r>
        <w:rPr/>
        <w:t>4</w:t>
      </w:r>
      <w:r>
        <w:rPr/>
        <w:t>月底至</w:t>
      </w:r>
      <w:r>
        <w:rPr/>
        <w:t>5</w:t>
      </w:r>
      <w:r>
        <w:rPr/>
        <w:t>月初約</w:t>
      </w:r>
      <w:r>
        <w:rPr/>
        <w:t>2</w:t>
      </w:r>
      <w:r>
        <w:rPr/>
        <w:t>週期間，</w:t>
      </w:r>
      <w:r>
        <w:rPr/>
        <w:t>有兒子的家庭</w:t>
      </w:r>
      <w:r>
        <w:rPr/>
        <w:t>，家</w:t>
      </w:r>
      <w:r>
        <w:rPr/>
        <w:t>門前均</w:t>
      </w:r>
      <w:r>
        <w:rPr/>
        <w:t>高高</w:t>
      </w:r>
      <w:r>
        <w:rPr/>
        <w:t>懸</w:t>
      </w:r>
      <w:r>
        <w:rPr/>
        <w:t>掛</w:t>
      </w:r>
      <w:r>
        <w:rPr/>
        <w:t>著祝</w:t>
      </w:r>
      <w:r>
        <w:rPr/>
        <w:t>福</w:t>
      </w:r>
      <w:r>
        <w:rPr/>
        <w:t>男孩健康成長的</w:t>
      </w:r>
      <w:r>
        <w:rPr/>
        <w:t>「</w:t>
      </w:r>
      <w:r>
        <w:rPr/>
        <w:t>鯉魚旗</w:t>
      </w:r>
      <w:r>
        <w:rPr/>
        <w:t>」</w:t>
      </w:r>
      <w:r>
        <w:rPr/>
        <w:t>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鯉魚旗是用布或綢做成的空心鯉魚，分為黑、紅和青藍三種顏色，黑代表父親、紅代表母親、青藍代表男孩，青藍旗的個數代表</w:t>
      </w:r>
      <w:r>
        <w:rPr/>
        <w:t>家中</w:t>
      </w:r>
      <w:r>
        <w:rPr/>
        <w:t>男孩</w:t>
      </w:r>
      <w:r>
        <w:rPr/>
        <w:t>成員（中學生以下）的</w:t>
      </w:r>
      <w:r>
        <w:rPr/>
        <w:t>人數。日本人認為鯉魚是力量和勇氣的象徵，</w:t>
      </w:r>
      <w:r>
        <w:rPr/>
        <w:t>懸掛鯉魚旗則代表著長輩們</w:t>
      </w:r>
      <w:r>
        <w:rPr/>
        <w:t>期望子孫</w:t>
      </w:r>
      <w:r>
        <w:rPr/>
        <w:t>「鯉魚躍龍門」，成</w:t>
      </w:r>
      <w:r>
        <w:rPr/>
        <w:t>為勇敢、堅強</w:t>
      </w:r>
      <w:r>
        <w:rPr/>
        <w:t>、具</w:t>
      </w:r>
      <w:r>
        <w:rPr/>
        <w:t>武士</w:t>
      </w:r>
      <w:r>
        <w:rPr/>
        <w:t>精神</w:t>
      </w:r>
      <w:r>
        <w:rPr/>
        <w:t>的願望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每當春天櫻花盛開之際，日本各地都在準備盛大慶祝，片品村的村民們也不例外，大家慎重地清點家族中的男孩人數，盤算著今年該掛多少條「鯉魚旗」？而這鯉魚旗可不能自己買，一定要親友們送才行，若沒人送而需自己買來掛的話，那可就真沒面子呢！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如果大人在村裡的人際關係不好的話，到了</w:t>
      </w:r>
      <w:r>
        <w:rPr/>
        <w:t>4</w:t>
      </w:r>
      <w:r>
        <w:rPr/>
        <w:t>月中旬還沒人送來寫有大大的「祝」字的鯉魚旗，可是會讓家裡的小朋友哭上好久哩！這讓我想起小時候在鄉下過年的景況，除夕前家家戶戶都會慎重地蒸年糕，希望明年能步步高升；若家中有親友過世，正在守喪的家族，按傳統禮俗的規矩，當年就不可以蒸年糕，只能吃別人送的。所以如果你人緣不好，那年全家就沒有年糕吃了。可見，早年鄉村社會中的傳統習俗，牽絆著村落中的人際互動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華康粗明體;Arial Unicode MS" w:hAnsi="華康粗明體;Arial Unicode MS" w:eastAsia="華康粗明體;Arial Unicode MS" w:cs="細明體;MingLiU"/>
          <w:sz w:val="28"/>
          <w:szCs w:val="28"/>
        </w:rPr>
      </w:pPr>
      <w:r>
        <w:rPr>
          <w:rFonts w:ascii="華康粗明體;Arial Unicode MS" w:hAnsi="華康粗明體;Arial Unicode MS" w:cs="細明體;MingLiU" w:eastAsia="華康粗明體;Arial Unicode MS"/>
          <w:sz w:val="28"/>
          <w:szCs w:val="28"/>
        </w:rPr>
        <w:t>重男輕女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粗明體;Arial Unicode MS" w:hAnsi="華康粗明體;Arial Unicode MS" w:eastAsia="華康粗明體;Arial Unicode MS"/>
          <w:sz w:val="28"/>
          <w:szCs w:val="28"/>
        </w:rPr>
        <w:t>牽絆人際互動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日本對於男孩節的慶祝儀式和氣氛，近年來似有式微趨勢，住在大都市鴿子籠似的公寓裡，根本沒有地方可以懸掛隨風飄揚的鯉魚旗；即便是住在郊區，繁忙的上班族，通常也就是一條曬衣繩，擺擺樣子，聊勝於無。但片品村的村民們卻非常重視這個節慶，不但每年每家要砍一根</w:t>
      </w:r>
      <w:r>
        <w:rPr/>
        <w:t>3-4</w:t>
      </w:r>
      <w:r>
        <w:rPr/>
        <w:t>層樓高、直徑約</w:t>
      </w:r>
      <w:r>
        <w:rPr/>
        <w:t>20</w:t>
      </w:r>
      <w:r>
        <w:rPr/>
        <w:t>公分的杉木（最好是自家林園裡的），作為掛鯉魚旗的竿子，最上面還要留一截綠綠的樹頭，暗指今年已更新之意。杉木是一種常綠喬木，在嚴寒的雪地中，也可見到其綠意盎然的頑強生命力，故片品村人每年皆用「杉木」作為旗竿，從砍樹到地底防蟻的「立旗竿」工程，可是需要</w:t>
      </w:r>
      <w:r>
        <w:rPr/>
        <w:t>4-5</w:t>
      </w:r>
      <w:r>
        <w:rPr/>
        <w:t>個男人通力合作一整天才能完成呢！用意是祝福與鼓勵男孩們也有這麼強烈的生命力，像在空中飄揚的大鯉魚，力爭上游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由於許多村民遷往大都會謀生，想到這些小朋友沒有地方可以掛鯉魚旗慶祝，一定很遺憾，因此村長會同村民討論，最後決議：每年</w:t>
      </w:r>
      <w:r>
        <w:rPr/>
        <w:t>5</w:t>
      </w:r>
      <w:r>
        <w:rPr/>
        <w:t>月在山谷裡共同懸掛數百條鯉魚旗，讓這些平日住在都會的村民們，可以帶著孩子回到故鄉來，一同慶祝這屬於他們的節日。一連舉辦十餘年後，許多原本只是偶然來玩的遊客們，通通都志願加入，成為該村的「榮譽村民」。每年這個時候一定攜家帶眷、扶老攜幼、呼朋引伴，大家回娘家過節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ascii="華康粗明體;Arial Unicode MS" w:hAnsi="華康粗明體;Arial Unicode MS" w:eastAsia="華康粗明體;Arial Unicode MS"/>
          <w:sz w:val="28"/>
          <w:szCs w:val="28"/>
        </w:rPr>
        <w:t>共襄盛舉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粗明體;Arial Unicode MS" w:hAnsi="華康粗明體;Arial Unicode MS" w:cs="細明體;MingLiU" w:eastAsia="華康粗明體;Arial Unicode MS"/>
          <w:sz w:val="28"/>
          <w:szCs w:val="28"/>
        </w:rPr>
        <w:t>打破傳統迷思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lang w:eastAsia="ja-JP"/>
        </w:rPr>
        <w:t>至今，這男孩節變成片品村裡每年的大盛事，好像原住民的豐年祭一樣，許多旅居在外的遊子也期待這個節日的來臨，一同回村慶祝！片品村みやま老闆娘就提到，她自己家裡只有四姊妹，男孩節時，只見</w:t>
      </w:r>
      <w:r>
        <w:rPr/>
        <w:t>別</w:t>
      </w:r>
      <w:r>
        <w:rPr>
          <w:lang w:eastAsia="ja-JP"/>
        </w:rPr>
        <w:t>人家都掛有鯉魚旗，總覺得好寂寞</w:t>
      </w:r>
      <w:r>
        <w:rPr/>
        <w:t>。</w:t>
      </w:r>
      <w:r>
        <w:rPr>
          <w:lang w:eastAsia="ja-JP"/>
        </w:rPr>
        <w:t>最小的妹妹還因此向父母哭鬧，要求懸掛鯉魚旗。</w:t>
      </w:r>
      <w:r>
        <w:rPr/>
        <w:t>有位長輩覺得很可憐，送來一條鯉魚旗，希望我們也能感受一下節慶的氣氛，但父母正想要要掛上時，卻遭到鄰居長老的制止，表示家中沒有男孩，怎麼可以違反傳統禮俗、破壞規矩呢？聽到鄰居的閒話，一旁的妹妹哭得更大聲了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她感嘆道：有這樣的習俗是不錯，但現代家庭孩子生的少，有越來越多的家庭沒有男孩，她自己也只生女孩，沒有男孩。若是大家一起來慶祝，不僅打破重男輕女的迷思，更可以抒解家中無男孩家庭的失落感與遺憾。所以片品村在村民們的支持與響應下，每年持續舉辦這樣的盛大慶典，除了村民家門前旗竿上的鯉魚，山谷中的鯉魚旗已經達到每年</w:t>
      </w:r>
      <w:r>
        <w:rPr/>
        <w:t>400</w:t>
      </w:r>
      <w:r>
        <w:rPr/>
        <w:t>條以上了。聽說群馬縣的某個鄉鎮，前幾年為了拚列入「金氏記錄」，還懸掛了</w:t>
      </w:r>
      <w:r>
        <w:rPr/>
        <w:t>5000</w:t>
      </w:r>
      <w:r>
        <w:rPr/>
        <w:t>多條鯉魚旗呢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通常日本都是在</w:t>
      </w:r>
      <w:r>
        <w:rPr/>
        <w:t>4</w:t>
      </w:r>
      <w:r>
        <w:rPr/>
        <w:t>月底至</w:t>
      </w:r>
      <w:r>
        <w:rPr/>
        <w:t>5</w:t>
      </w:r>
      <w:r>
        <w:rPr/>
        <w:t>月初懸掛鯉魚旗，但片品村民為了迎接我們的來訪，讓外賓也能體驗到日本兒童節的氣氛，全村決議通過，今年提前一個禮拜懸掛鯉魚旗，以示熱烈歡迎之意。聽說鄰村村長還特地前來監督，派人來對戶口、檢查了好幾次，還清點鯉魚旗的數量、大小、顏色，最後要求片品村長必須拿下</w:t>
      </w:r>
      <w:r>
        <w:rPr/>
        <w:t>3</w:t>
      </w:r>
      <w:r>
        <w:rPr/>
        <w:t>條才肯簽名認同（因為他們彼此很認真在競賽）。片品村長也卯足了勁，募集了幾位壯丁志工，打算等到隔壁村要懸掛鯉魚旗時，也要過去算算看。這段時期，聽到村民們互相打招呼時都問「櫻花開了，鯉魚掛好了沒？」也令我們沈浸在歡喜的節慶氣氛中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團員中的桃園縣呂學記議員，看到兩村村長對於鯉魚旗的數目斤斤計較，已掛上去的又再專程找起重機</w:t>
      </w:r>
      <w:r>
        <w:rPr/>
        <w:t>，</w:t>
      </w:r>
      <w:r>
        <w:rPr/>
        <w:t>拿下來</w:t>
      </w:r>
      <w:r>
        <w:rPr/>
        <w:t>3</w:t>
      </w:r>
      <w:r>
        <w:rPr/>
        <w:t>條的情況，感慨良多。他說，台灣村長與村民的關係，通常都在處理水溝不通、垃圾過多、道路泥濘、婚喪喜慶等日常雜務。在片品村這</w:t>
      </w:r>
      <w:r>
        <w:rPr/>
        <w:t>3</w:t>
      </w:r>
      <w:r>
        <w:rPr/>
        <w:t>天中，感受到全村的人對「芝麻綠豆文化小事」的投入和慎重，令他對於「村長」這個職位大大地改觀。呂議員說，桃園龜山鄉有</w:t>
      </w:r>
      <w:r>
        <w:rPr/>
        <w:t>12</w:t>
      </w:r>
      <w:r>
        <w:rPr/>
        <w:t>萬鄉民，算是一個很先進的鄉村社區，可是在他看起來，這個只有</w:t>
      </w:r>
      <w:r>
        <w:rPr/>
        <w:t>5000</w:t>
      </w:r>
      <w:r>
        <w:rPr/>
        <w:t>多人口，小小的片品村長所管理、監督、領導的事務之多、權限之大，直接影響村民每天的生活點滴，竟然比台灣</w:t>
      </w:r>
      <w:r>
        <w:rPr/>
        <w:t>10</w:t>
      </w:r>
      <w:r>
        <w:rPr/>
        <w:t>多萬人口的鄉鎮，甚至比一個縣還治理的周延務實。真真實實地上了一課「地方自治」的見習課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ascii="華康粗明體;Arial Unicode MS" w:hAnsi="華康粗明體;Arial Unicode MS" w:eastAsia="華康粗明體;Arial Unicode MS"/>
          <w:sz w:val="28"/>
          <w:szCs w:val="28"/>
        </w:rPr>
        <w:t>鄉村式微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粗明體;Arial Unicode MS" w:hAnsi="華康粗明體;Arial Unicode MS" w:eastAsia="華康粗明體;Arial Unicode MS"/>
          <w:sz w:val="28"/>
          <w:szCs w:val="28"/>
        </w:rPr>
        <w:t>城市人的傲慢與反智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4</w:t>
      </w:r>
      <w:r>
        <w:rPr/>
        <w:t>天後，我們依依不捨地前往下一個參訪地點――新潟縣六日町時，臨走前，片品村長代表全體村民，送了我們幾條鯉魚旗，起初團員們看到這麼大條又稍嫌老舊還有點髒的旗子，都推說不用了，但一聽到村民們說像這樣一條長達</w:t>
      </w:r>
      <w:r>
        <w:rPr/>
        <w:t>8</w:t>
      </w:r>
      <w:r>
        <w:rPr/>
        <w:t>公尺的新鯉魚旗，市面上要價</w:t>
      </w:r>
      <w:r>
        <w:rPr/>
        <w:t>10</w:t>
      </w:r>
      <w:r>
        <w:rPr/>
        <w:t>多萬日圓時，大家便搶著要了。在村民的熱情歡送下，我們起程前往一山之隔，約有</w:t>
      </w:r>
      <w:r>
        <w:rPr/>
        <w:t>1-2</w:t>
      </w:r>
      <w:r>
        <w:rPr/>
        <w:t>萬居民的六日町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團員們到達後的第一個印象是：為什麼沒看到幾條鯉魚旗？人口是片品村的</w:t>
      </w:r>
      <w:r>
        <w:rPr/>
        <w:t>4-5</w:t>
      </w:r>
      <w:r>
        <w:rPr/>
        <w:t>倍，居然沒幾戶人家懸掛，難道這邊的人家，通通沒有生男孩嗎？即使稀稀落落地看到幾條鯉魚旗，也只是簡單地用曬衣繩懸掛了事，比起片品村，家家戶戶隆重慶祝的興奮與雀躍感，簡直不可同日而語。滿懷著疑問，向當地町民問起怎麼町內沒有像片品村般熱衷懸掛鯉魚旗？沒想到，他們帶著不屑的口吻回答道：我們才不像片品村，那些食古不化、深山中的老頑固，現在年輕的父母買給下一代的是超炫的電動玩具或直接給零用錢，誰還在乎那些瑣屑的舊習俗呢，太落伍了吧。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這樣的回答雖然帶著自以為進步、都市化、現代化的驕傲，但也讓我們感受到傳統固有文化正一點一滴、快速的流失。休閒農業這塊領域裡，營造「氣氛」是非常重要的因素，而這些「傳統文化」正是營造「氣氛」的主角，人類學家也不斷地提醒我們：「保留傳統儀式，是留住固有精神、靈魂的重要方法。」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然而，不可否認，全球化的世界潮流正以迅雷不及掩耳的速度，摧毀著這些數百年來民間相傳的文化傳統和地方特色。我們團員帶回台灣的幾條鯉魚旗，在成田機場海關引起一陣騷動，新一代的日本海關官員通通圍過來觀賞，每一個人都很好奇：現在還有人會要這種東西啊，連日本人都好久沒見過了呢！這個奇遇可讓今年剛開幕不久卻高朋滿座、一位難求的苗栗公館棗莊的羅俊森老闆得意地翹起大拇指，一路得意的搖回來！他現在可真變成了我們的見證人，帶著片品村的照片和團員們的喜樂，到處與人分享呢！</w:t>
      </w:r>
    </w:p>
    <w:p>
      <w:pPr>
        <w:pStyle w:val="Normal"/>
        <w:spacing w:lineRule="atLeast" w:line="0"/>
        <w:ind w:firstLine="480"/>
        <w:jc w:val="both"/>
        <w:rPr/>
      </w:pPr>
      <w:r>
        <w:rPr/>
      </w:r>
    </w:p>
    <w:p>
      <w:pPr>
        <w:pStyle w:val="Normal"/>
        <w:spacing w:lineRule="atLeast" w:line="0"/>
        <w:ind w:left="461" w:hanging="461"/>
        <w:jc w:val="both"/>
        <w:rPr/>
      </w:pPr>
      <w:r>
        <w:rPr/>
        <w:t>註：本協會謹訂於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23</w:t>
      </w:r>
      <w:r>
        <w:rPr/>
        <w:t>日，第五度組團赴片品村賞櫻、滑雪、體驗水芭蕉的農特文化、酒類行銷手法……等，有意索取資料者，請與高秘書聯繫。</w:t>
      </w:r>
      <w:r>
        <w:rPr/>
        <w:t>Email</w:t>
      </w:r>
      <w:r>
        <w:rPr/>
        <w:t>：</w:t>
      </w:r>
      <w:r>
        <w:rPr/>
        <w:t>farm99@ms74.hinet.net</w:t>
      </w:r>
      <w:r>
        <w:rPr/>
        <w:t>；電話：</w:t>
      </w:r>
      <w:r>
        <w:rPr/>
        <w:t>02-2648-2695</w:t>
      </w:r>
      <w:r>
        <w:rPr/>
        <w:t>或</w:t>
      </w:r>
      <w:r>
        <w:rPr/>
        <w:t>2792-9377</w:t>
      </w:r>
      <w:r>
        <w:rPr/>
        <w:t>；傳真：</w:t>
      </w:r>
      <w:r>
        <w:rPr/>
        <w:t>02-2792-6545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1</w:t>
        <w:tab/>
        <w:t>201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掛鯉魚旗的竿子，取自杉木林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2</w:t>
        <w:tab/>
        <w:t>366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旗竿底座，要做防蟻處理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3</w:t>
        <w:tab/>
        <w:t>368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今年剛砍下的杉木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4</w:t>
        <w:tab/>
        <w:t>372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阿嬤親自監督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5</w:t>
        <w:tab/>
        <w:t>397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五彩繽紛的鯉魚旗，每一種顏色都有代表意義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6</w:t>
        <w:tab/>
        <w:t>401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山谷間掛鯉魚旗，可是大工程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7</w:t>
        <w:tab/>
        <w:t>405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 xml:space="preserve">算清楚，村裡有幾個男孩？ 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8</w:t>
        <w:tab/>
        <w:t>413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送給我們這麼長的鯉魚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9</w:t>
        <w:tab/>
        <w:t>476.jpg</w:t>
        <w:tab/>
        <w:t>400</w:t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條飄揚的鯉魚</w:t>
      </w:r>
    </w:p>
    <w:p>
      <w:pPr>
        <w:pStyle w:val="Style15"/>
        <w:rPr>
          <w:rFonts w:ascii="華康中黑體;Arial Unicode MS" w:hAnsi="華康中黑體;Arial Unicode MS" w:eastAsia="華康中黑體;Arial Unicode MS" w:cs="細明體;MingLiU"/>
          <w:sz w:val="20"/>
          <w:szCs w:val="20"/>
        </w:rPr>
      </w:pPr>
      <w:r>
        <w:rPr>
          <w:rFonts w:eastAsia="華康中黑體;Arial Unicode MS" w:cs="細明體;MingLiU" w:ascii="華康中黑體;Arial Unicode MS" w:hAnsi="華康中黑體;Arial Unicode MS"/>
          <w:sz w:val="20"/>
          <w:szCs w:val="20"/>
        </w:rPr>
        <w:t>10</w:t>
        <w:tab/>
        <w:t>1256.jpg</w:t>
        <w:tab/>
      </w:r>
      <w:r>
        <w:rPr>
          <w:rFonts w:ascii="華康中黑體;Arial Unicode MS" w:hAnsi="華康中黑體;Arial Unicode MS" w:cs="細明體;MingLiU" w:eastAsia="華康中黑體;Arial Unicode MS"/>
          <w:sz w:val="20"/>
          <w:szCs w:val="20"/>
        </w:rPr>
        <w:t>櫻花國度的鯉躍龍門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color">
    <w:name w:val="fcolo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auto" w:line="1080"/>
      <w:ind w:firstLine="48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3:00Z</dcterms:created>
  <dc:creator>alic</dc:creator>
  <dc:description/>
  <dc:language>en-US</dc:language>
  <cp:lastModifiedBy>alic</cp:lastModifiedBy>
  <cp:lastPrinted>2004-09-21T15:01:00Z</cp:lastPrinted>
  <dcterms:modified xsi:type="dcterms:W3CDTF">2004-09-21T08:39:00Z</dcterms:modified>
  <cp:revision>3</cp:revision>
  <dc:subject/>
  <dc:title>中國的兒童節</dc:title>
</cp:coreProperties>
</file>