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日本鄉村旅遊的感動〈十二〉</w:t>
      </w:r>
    </w:p>
    <w:p>
      <w:pPr>
        <w:pStyle w:val="Normal"/>
        <w:rPr>
          <w:sz w:val="32"/>
          <w:szCs w:val="32"/>
        </w:rPr>
      </w:pPr>
      <w:r>
        <w:rPr>
          <w:sz w:val="32"/>
          <w:szCs w:val="32"/>
        </w:rPr>
        <w:t>西瓜甜不甜？</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26695</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rPr/>
                            </w:pPr>
                            <w:r>
                              <w:rPr/>
                              <w:t>2010/8/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17.85pt;mso-position-vertical-relative:text;margin-left:396pt;mso-position-horizontal-relative:text">
                <v:textbox inset="0.100694444444444in,0.0506944444444444in,0.100694444444444in,0.0506944444444444in">
                  <w:txbxContent>
                    <w:p>
                      <w:pPr>
                        <w:pStyle w:val="Normal"/>
                        <w:rPr/>
                      </w:pPr>
                      <w:r>
                        <w:rPr/>
                        <w:t>2010/8/30</w:t>
                      </w:r>
                    </w:p>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pPr>
      <w:r>
        <w:rPr/>
        <w:t>字數：</w:t>
      </w:r>
      <w:r>
        <w:rPr>
          <w:rFonts w:eastAsia="Times New Roman"/>
        </w:rPr>
        <w:t xml:space="preserve"> </w:t>
      </w:r>
      <w:r>
        <w:rPr/>
        <w:t>1565</w:t>
      </w:r>
    </w:p>
    <w:p>
      <w:pPr>
        <w:pStyle w:val="Normal"/>
        <w:spacing w:lineRule="auto" w:line="660"/>
        <w:ind w:firstLine="540"/>
        <w:rPr/>
      </w:pPr>
      <w:r>
        <w:rPr/>
        <w:t>頗具知名度的自然音樂家</w:t>
      </w:r>
      <w:r>
        <w:rPr>
          <w:rFonts w:eastAsia="Times New Roman"/>
        </w:rPr>
        <w:t xml:space="preserve"> </w:t>
      </w:r>
      <w:r>
        <w:rPr/>
        <w:t xml:space="preserve">-- </w:t>
      </w:r>
      <w:r>
        <w:rPr/>
        <w:t>馬修連恩先生於十幾年前第一次到台灣訪問，在台北新巨蛋舉行音樂專題演講時，會場擠滿了八、九千個聽眾。當主持人以高昂的聲調對著麥克風說：「請大家以連續三次『愛的鼓勵』給他最熱情的、最熱烈的鼓掌，於是數千人不約而同地拍起了二個一拍，三個共二拍</w:t>
      </w:r>
      <w:r>
        <w:rPr>
          <w:rFonts w:ascii="新細明體;PMingLiU" w:hAnsi="新細明體;PMingLiU" w:cs="新細明體;PMingLiU"/>
        </w:rPr>
        <w:t>，</w:t>
      </w:r>
      <w:r>
        <w:rPr/>
        <w:t>四個半拍，最後再加上二個一拍的節奏，馬修被這一幕驚呆了，他一直不敢相信這群聽眾是來自台灣四面八方、不同年齡、階層的各界人士，他認為一定是屬於某個軍警機構、學校或宗教團體的儀式，事先經過無數次的排練，不然怎麼會有如此整齊劃一的節奏，清楚分明？他到過全世界各地區演講過，沒有哪個國家有辦法像台灣一樣，有一個人人都會的通用代號暗語叫做：『愛的鼓勵』。事後在與我聊天時，還一再問我是教育部從小規定必須訓練的？還是有什麼特殊因緣，使全國婦孺老幼、士農工商的人都知道這個「達一達一達達達</w:t>
      </w:r>
      <w:r>
        <w:rPr>
          <w:rFonts w:eastAsia="Times New Roman"/>
        </w:rPr>
        <w:t xml:space="preserve"> </w:t>
      </w:r>
      <w:r>
        <w:rPr/>
        <w:t xml:space="preserve">. . . .  </w:t>
      </w:r>
      <w:r>
        <w:rPr/>
        <w:t>」這樣的節奏叫做「愛的鼓勵」？他不斷地搔著他的頭疑惑者。可惜，我因為很小就在國外受教育，沒有經過救國團嚕啦啦式的戰鬥營或童子軍營隊的訓練，因此無法回答他的問題，更使他感到百思不解。我想到我自己也是走遍世界各地，除了嘉年華會上，群眾一致地將帽子往上拋，接著一陣歡呼外，果然沒有一個地方能像台灣一樣整齊劃一地以拍手表達他們對人的支持與鼓勵，有些場合還延伸出『愛的親親』或『愛的沖天炮』呢！當一群人開始默唸著口訣：『一二、一二三、一二三四、一二』一起拍手，只要拍對了節奏，心理上就知道大家都是自己人了！真可說是台灣專有的「國拍」！連大陸來台觀光的陸客也噴噴稱奇！</w:t>
      </w:r>
    </w:p>
    <w:p>
      <w:pPr>
        <w:pStyle w:val="Normal"/>
        <w:spacing w:lineRule="auto" w:line="660"/>
        <w:ind w:firstLine="540"/>
        <w:rPr>
          <w:rFonts w:ascii="新細明體;PMingLiU" w:hAnsi="新細明體;PMingLiU" w:cs="新細明體;PMingLiU"/>
          <w:lang w:eastAsia="ja-JP"/>
        </w:rPr>
      </w:pPr>
      <w:r>
        <w:rPr/>
        <w:t>在日本，民宿主人為了讓來體驗的遊客留下一張好照片，按下快門前，都會令那些擺好姿勢的客人們齊聲說：「</w:t>
      </w:r>
      <w:r>
        <w:rPr/>
        <w:t>CHEESE</w:t>
      </w:r>
      <w:r>
        <w:rPr/>
        <w:t>！」；我在大學教書，畢業生照學士照時，攝影師教同學們同喊：「５－６－７－」，然後按下快門；這幾年台灣休閒農業盛行，則流行以當地農特產品做為拍照時問遊客的問題，例如在花蓮就問：「西瓜甜不甜？」苗栗大湖則問：「草莓甜不甜？」高雄大樹則問：「荔枝甜不甜？」產橘子的東勢當然就問橘子甜不甜囉！……等等。</w:t>
      </w:r>
      <w:r>
        <w:rPr>
          <w:lang w:eastAsia="ja-JP"/>
        </w:rPr>
        <w:t>因此當日本農家主人說出ＣＨＥＥＳＥ時，我們這群台灣去的旅客都在暗笑，心想：「日本人還在用這麼老掉牙的用語啊！現在當紅正夯的是</w:t>
      </w:r>
      <w:r>
        <w:rPr>
          <w:lang w:eastAsia="ja-JP"/>
        </w:rPr>
        <w:t>…</w:t>
      </w:r>
      <w:r>
        <w:rPr>
          <w:lang w:eastAsia="ja-JP"/>
        </w:rPr>
        <w:t>.</w:t>
      </w:r>
      <w:r>
        <w:rPr>
          <w:lang w:eastAsia="ja-JP"/>
        </w:rPr>
        <w:t>原來日本在這方面比我們還落後！」當對方知道我們偷笑的原因後，高興地跳起來說：「台灣人講的話活潑有趣多了！剛好日語裡的『甜』發</w:t>
      </w:r>
      <w:r>
        <w:rPr>
          <w:rFonts w:ascii="新細明體;PMingLiU" w:hAnsi="新細明體;PMingLiU" w:cs="新細明體;PMingLiU"/>
          <w:lang w:eastAsia="ja-JP"/>
        </w:rPr>
        <w:t>あまい</w:t>
      </w:r>
      <w:r>
        <w:rPr>
          <w:rFonts w:eastAsia="Times New Roman"/>
          <w:lang w:eastAsia="ja-JP"/>
        </w:rPr>
        <w:t xml:space="preserve"> </w:t>
      </w:r>
      <w:r>
        <w:rPr>
          <w:lang w:eastAsia="ja-JP"/>
        </w:rPr>
        <w:t>的音，一樣可以使照片中的每一個人嘴角都揚起，像個微笑的樣子拍照，還可以讓遊客複習回味、順便行銷我們的農特產品！」那家民宿</w:t>
      </w:r>
      <w:r>
        <w:rPr>
          <w:rFonts w:ascii="新細明體;PMingLiU" w:hAnsi="新細明體;PMingLiU" w:cs="新細明體;PMingLiU"/>
          <w:lang w:eastAsia="ja-JP"/>
        </w:rPr>
        <w:t>みのり</w:t>
      </w:r>
      <w:r>
        <w:rPr>
          <w:lang w:eastAsia="ja-JP"/>
        </w:rPr>
        <w:t>在日本是會員制全國知名的教育農園，特地在網路上告訴全日本民宿業者</w:t>
      </w:r>
      <w:r>
        <w:rPr>
          <w:rFonts w:ascii="新細明體;PMingLiU" w:hAnsi="新細明體;PMingLiU" w:cs="新細明體;PMingLiU"/>
          <w:lang w:eastAsia="ja-JP"/>
        </w:rPr>
        <w:t>：「照相時的口號要問</w:t>
      </w:r>
      <w:r>
        <w:rPr>
          <w:rFonts w:cs="新細明體;PMingLiU" w:ascii="新細明體;PMingLiU" w:hAnsi="新細明體;PMingLiU"/>
          <w:lang w:eastAsia="ja-JP"/>
        </w:rPr>
        <w:t>XX</w:t>
      </w:r>
      <w:r>
        <w:rPr>
          <w:rFonts w:ascii="新細明體;PMingLiU" w:hAnsi="新細明體;PMingLiU" w:cs="新細明體;PMingLiU"/>
          <w:lang w:eastAsia="ja-JP"/>
        </w:rPr>
        <w:t>水果甜不甜？這樣說才符合時尚！」他們是下雪的地區，當季的農產品只有蘋果和蘿蔔，於是連八十歲老太婆與我們合照時，都會問：「蘋果</w:t>
      </w:r>
      <w:r>
        <w:rPr>
          <w:lang w:eastAsia="ja-JP"/>
        </w:rPr>
        <w:t>甜不甜？」或是「</w:t>
      </w:r>
      <w:r>
        <w:rPr>
          <w:rFonts w:ascii="新細明體;PMingLiU" w:hAnsi="新細明體;PMingLiU" w:cs="新細明體;PMingLiU"/>
          <w:lang w:eastAsia="ja-JP"/>
        </w:rPr>
        <w:t>蘿蔔</w:t>
      </w:r>
      <w:r>
        <w:rPr>
          <w:lang w:eastAsia="ja-JP"/>
        </w:rPr>
        <w:t>甜不甜？</w:t>
      </w:r>
      <w:r>
        <w:rPr>
          <w:rFonts w:ascii="新細明體;PMingLiU" w:hAnsi="新細明體;PMingLiU" w:cs="新細明體;PMingLiU"/>
          <w:lang w:eastAsia="ja-JP"/>
        </w:rPr>
        <w:t>」拍完照後，還與我們一起拍著『愛的鼓勵』呢！全日本幾萬家民宿，因為透過網路得知從台灣來的照相用的先進暗號，和同心齊力的</w:t>
      </w:r>
      <w:r>
        <w:rPr>
          <w:lang w:eastAsia="ja-JP"/>
        </w:rPr>
        <w:t>『愛的鼓勵』</w:t>
      </w:r>
      <w:r>
        <w:rPr>
          <w:rFonts w:ascii="新細明體;PMingLiU" w:hAnsi="新細明體;PMingLiU" w:cs="新細明體;PMingLiU"/>
          <w:lang w:eastAsia="ja-JP"/>
        </w:rPr>
        <w:t>，台灣休閒文化的種子因而灑遍全日本，而遍地開花了！我們真是覺得好有成就感，在過去幾十年來在台灣流行的哈日風，竟被我們以一句口語，再加上一個『愛的鼓勵』表演，反攻回去日本造成了全日本休閒農園的哈台風！這可是真正的是文化交流之旅！我們的團員每個人都甜在心裡，得意而光榮地完成了載欲歸國的使命！</w:t>
      </w:r>
    </w:p>
    <w:p>
      <w:pPr>
        <w:pStyle w:val="Normal"/>
        <w:spacing w:lineRule="auto" w:line="660"/>
        <w:ind w:firstLine="540"/>
        <w:rPr/>
      </w:pPr>
      <w:r>
        <w:rPr>
          <w:rFonts w:ascii="新細明體;PMingLiU" w:hAnsi="新細明體;PMingLiU" w:cs="新細明體;PMingLiU"/>
        </w:rPr>
        <w:t>四十多年前學生時代讀到觀光行銷學時，老教授不斷地耳提面命地告訴我們：「與其盡其所能地讓遊客吃最好的、住最頂級的，倒不如設計幾個令遊客有感受到『光榮、尊嚴和自慢﹝日語裡是自覺得意地想露一手專長的意思﹞』。那麼遊客們回去後會不厭其煩地重複述說這些故事好多年，是最高能量的行銷原則。因為現代工商社會的日常生活裡，每個人都變成了企業、團體中的一顆小螺絲釘，只能從休閒旅遊中尋找一則則小小的『成就感』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02:00Z</dcterms:created>
  <dc:creator>LEO</dc:creator>
  <dc:description/>
  <cp:keywords/>
  <dc:language>en-US</dc:language>
  <cp:lastModifiedBy>Your User Name</cp:lastModifiedBy>
  <cp:lastPrinted>2010-08-30T08:38:00Z</cp:lastPrinted>
  <dcterms:modified xsi:type="dcterms:W3CDTF">2010-08-30T01:31:00Z</dcterms:modified>
  <cp:revision>15</cp:revision>
  <dc:subject/>
  <dc:title>西瓜甜不甜？</dc:title>
</cp:coreProperties>
</file>